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numPr>
          <w:ilvl w:val="0"/>
          <w:numId w:val="2"/>
        </w:numPr>
        <w:ind w:left="567" w:hanging="426"/>
        <w:rPr>
          <w:color w:val="000000"/>
        </w:rPr>
      </w:pPr>
      <w:r>
        <w:rPr>
          <w:b/>
          <w:i/>
          <w:color w:val="000000"/>
        </w:rPr>
        <w:t>программа:</w:t>
      </w:r>
      <w:r>
        <w:rPr>
          <w:i/>
          <w:color w:val="000000"/>
        </w:rPr>
        <w:t xml:space="preserve"> </w:t>
      </w:r>
    </w:p>
    <w:p>
      <w:pPr>
        <w:pStyle w:val="Normal"/>
        <w:ind w:left="567" w:hanging="426"/>
        <w:jc w:val="both"/>
        <w:rPr>
          <w:color w:val="000000"/>
        </w:rPr>
      </w:pPr>
      <w:r>
        <w:rPr>
          <w:color w:val="000000"/>
        </w:rPr>
        <w:t>Примерные программы по учебным предметам. География. 6- 9 классы: проект. – М. : Просвещение, 2010.  – (Стандарт второго поколения).</w:t>
      </w:r>
    </w:p>
    <w:p>
      <w:pPr>
        <w:pStyle w:val="Normal"/>
        <w:numPr>
          <w:ilvl w:val="0"/>
          <w:numId w:val="4"/>
        </w:numPr>
        <w:ind w:left="567" w:hanging="426"/>
        <w:rPr>
          <w:b/>
          <w:b/>
          <w:i/>
          <w:i/>
        </w:rPr>
      </w:pPr>
      <w:r>
        <w:rPr>
          <w:b/>
          <w:i/>
        </w:rPr>
        <w:t>количество часов: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053"/>
        <w:gridCol w:w="3240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6"/>
              <w:jc w:val="center"/>
              <w:rPr/>
            </w:pPr>
            <w:r>
              <w:rPr/>
              <w:t>клас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6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6"/>
              <w:jc w:val="center"/>
              <w:rPr/>
            </w:pPr>
            <w:r>
              <w:rPr/>
              <w:t>по учебному плану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6"/>
              <w:jc w:val="center"/>
              <w:rPr/>
            </w:pPr>
            <w:r>
              <w:rPr/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6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6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6"/>
              <w:jc w:val="center"/>
              <w:rPr/>
            </w:pPr>
            <w:r>
              <w:rPr/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6"/>
              <w:jc w:val="center"/>
              <w:rPr/>
            </w:pPr>
            <w:r>
              <w:rPr/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6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6"/>
              <w:jc w:val="center"/>
              <w:rPr/>
            </w:pPr>
            <w:r>
              <w:rPr/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6"/>
              <w:jc w:val="center"/>
              <w:rPr/>
            </w:pPr>
            <w:r>
              <w:rPr/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6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6"/>
              <w:jc w:val="center"/>
              <w:rPr/>
            </w:pPr>
            <w:r>
              <w:rPr/>
              <w:t>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6"/>
              <w:jc w:val="center"/>
              <w:rPr/>
            </w:pPr>
            <w:r>
              <w:rPr/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6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6"/>
        <w:rPr>
          <w:b/>
          <w:b/>
          <w:i/>
          <w:i/>
        </w:rPr>
      </w:pPr>
      <w:r>
        <w:rPr>
          <w:b/>
          <w:i/>
        </w:rPr>
        <w:t>контрольно-измерительные материалы:</w:t>
      </w:r>
    </w:p>
    <w:p>
      <w:pPr>
        <w:pStyle w:val="Normal"/>
        <w:tabs>
          <w:tab w:val="clear" w:pos="708"/>
          <w:tab w:val="left" w:pos="567" w:leader="none"/>
        </w:tabs>
        <w:ind w:left="567" w:hanging="426"/>
        <w:jc w:val="both"/>
        <w:rPr/>
      </w:pPr>
      <w:r>
        <w:rPr/>
        <w:t>Контрольно- измерительные материалы. География: 6 класс / сост. Е.А. Жижина. – М.: ВАКО,  2012.</w:t>
      </w:r>
    </w:p>
    <w:p>
      <w:pPr>
        <w:pStyle w:val="Normal"/>
        <w:tabs>
          <w:tab w:val="clear" w:pos="708"/>
          <w:tab w:val="left" w:pos="567" w:leader="none"/>
        </w:tabs>
        <w:ind w:left="567" w:hanging="426"/>
        <w:jc w:val="both"/>
        <w:rPr/>
      </w:pPr>
      <w:r>
        <w:rPr/>
        <w:t>Контрольно- измерительные материалы. География: 7 класс / сост. Е.А. Жижина. – М.: ВАКО,  2012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нтрольно- измерительные материалы. География: 8 класс / сост. Е.А. Жижина. – М.: ВАКО,  2012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нтрольно- измерительные материалы. География: 9 класс / сост. Е.А. Жижина. – М.: ВАКО, 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</w:rPr>
        <w:t>учебники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Т.П. Герасимова. Начальный курс географии: Учеб. для 6 кл. общеобразоват. учреждений / Т.П. Герасимова, Н.П. Неклюкова. –  4-е изд., стереотип.-М.: Дрофа, 2006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.А. Коринская. География материков и океанов. 7 кл.: Учеб. для. общеобразоват. учеб. заведений / В.А. Коринская, И.В. Душина, В.А. Щенев. – 14-е изд., стереотип. - М.: Дрофа, 2007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И.И. Баринова. География России. Природа. 8 кл.: Учеб. для. общеобразоват. учеб. заведений – 10-е изд., стереотип. - М.: Дрофа, 2005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Дронов В.П. География России. Население и хозяйство. 9 кл.: Учеб. для. общеобразоват. учреждений/ В.П. Дронов, В.Я. Ром. – 10-е изд., стереотип. – М.: Дрофа, 200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оронин В.В., География Самарской области. Пособие для учащихся 8-9 классов средней школы.- Самара: СИПКРО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  <w:i/>
        </w:rPr>
        <w:t>ведущее пособие:</w:t>
      </w:r>
    </w:p>
    <w:p>
      <w:pPr>
        <w:pStyle w:val="Heading"/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еография. 6-11 классы: тематическое планирование. – 2-е изд., стереотип. / авт.-сост. Н.В. Болотникова. - Волгоград: Учитель, 2008. В пособии представлена примерная программа основного общего образования по географи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География: метод. пособие / О.А. Бахчиева. Э.В. Ким, Н.Ю. Королева идр. – М.: Дрофа, 2008. – (Тематическое планирование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Г.Н. Элькин. Физическая география. 6 класс: Метод. пособие. – СПб.: «Паритет», 2001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.Н. Воробцова. География. 6 кл. Поурочные планы по учебнику Т.П. Герасимовой, Н.П. Неклюковой, Г.Ю. Грюнберга « География. 6 класс».- Волгоград.: «Учитель – АСТ», 2002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Мишняева Е.Ю. География: планета Земля : тетр.-практикум для 6 кл. общеобразоват. учреждений /Е.Ю. Мишняева. О.Г. Котляр ; Рос. акад. наук, Рос. акад. образования, изд-во «Просвещение». – М.: Просвещение, 2007. – 31,[1]с.: ил., карт. – (Академический школьный учебник) (Сферы)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Элькин Г.Н. География материков и океанов. 7класс: Метод. пособие. – СПб.: «Паритет», 2001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.Н. Воробцова. География. 7 кл. Поурочные планы по учебнику В.А. Коринской и др. «География материков и океанов».- Волгоград.: «Учитель – АСТ», 2002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География. 7 класс: поурочные планы по учебнику В.А. Коринской, И.В. Душиной, В.А. Щенева/ авт.-сост. И.И. Нагорная.- Волгоград: Учитель, 2007. – 159 с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Элькин Г.Н. География России. Природа. 8 класс: Метод. пособие. – СПб.: «Паритет»,2001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Жижина Е.А. Поурочные разработки по географии: Природа России: 8 класс.- М.: «ВАКО», 2004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Жижина Е.А. Поурочные разработки по географии: население и хозяйство России: 9 класс.- М.: «ВАКО», 2005</w:t>
      </w:r>
    </w:p>
    <w:p>
      <w:pPr>
        <w:pStyle w:val="Normal"/>
        <w:shd w:fill="FFFFFF" w:val="clear"/>
        <w:spacing w:lineRule="exact" w:line="313"/>
        <w:ind w:right="-56" w:hanging="0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spacing w:lineRule="exact" w:line="313"/>
        <w:ind w:right="-56" w:hanging="0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spacing w:lineRule="exact" w:line="313"/>
        <w:ind w:right="-56" w:hanging="0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spacing w:lineRule="exact" w:line="313"/>
        <w:ind w:right="-56" w:hanging="0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spacing w:lineRule="exact" w:line="313"/>
        <w:ind w:right="-56" w:hanging="0"/>
        <w:jc w:val="center"/>
        <w:rPr>
          <w:b/>
          <w:b/>
          <w:bCs/>
          <w:i/>
          <w:i/>
          <w:iCs/>
        </w:rPr>
      </w:pPr>
      <w:r>
        <w:rPr>
          <w:spacing w:val="-14"/>
        </w:rPr>
        <w:t>ТРЕБОВАНИЯ К УРОВНЮ ПОДГОТОВКИ ВЫПУСКНИКОВ</w:t>
      </w:r>
    </w:p>
    <w:p>
      <w:pPr>
        <w:pStyle w:val="Normal"/>
        <w:shd w:fill="FFFFFF" w:val="clear"/>
        <w:spacing w:lineRule="exact" w:line="313"/>
        <w:ind w:right="-56" w:hanging="0"/>
        <w:rPr/>
      </w:pPr>
      <w:r>
        <w:rPr>
          <w:b/>
          <w:bCs/>
          <w:i/>
          <w:iCs/>
        </w:rPr>
        <w:t xml:space="preserve">в результате изучения географии ученик должен </w:t>
      </w:r>
      <w:r>
        <w:rPr>
          <w:b/>
          <w:bCs/>
        </w:rPr>
        <w:t>знать/поним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6" w:leader="none"/>
        </w:tabs>
        <w:autoSpaceDE w:val="false"/>
        <w:spacing w:lineRule="exact" w:line="252"/>
        <w:ind w:left="0" w:right="43" w:firstLine="731"/>
        <w:jc w:val="both"/>
        <w:rPr/>
      </w:pPr>
      <w:r>
        <w:rPr>
          <w:spacing w:val="-8"/>
        </w:rPr>
        <w:t xml:space="preserve">основные географические понятия и термины; различия плана, глобуса и географических </w:t>
      </w:r>
      <w:r>
        <w:rPr>
          <w:spacing w:val="-9"/>
        </w:rPr>
        <w:t xml:space="preserve">карт по содержанию, масштабу/способам картографического изображения; результаты выдающихся </w:t>
      </w:r>
      <w:r>
        <w:rPr/>
        <w:t>географических открытий и путешеств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6" w:leader="none"/>
        </w:tabs>
        <w:autoSpaceDE w:val="false"/>
        <w:spacing w:lineRule="exact" w:line="252" w:before="61" w:after="0"/>
        <w:ind w:left="0" w:right="40" w:firstLine="731"/>
        <w:jc w:val="both"/>
        <w:rPr/>
      </w:pPr>
      <w:r>
        <w:rPr>
          <w:spacing w:val="-9"/>
        </w:rPr>
        <w:t>географические следствия движений Земли, географические явления и процессы в геосфе</w:t>
        <w:softHyphen/>
      </w:r>
      <w:r>
        <w:rPr>
          <w:spacing w:val="-8"/>
        </w:rPr>
        <w:t xml:space="preserve">рах, взаимосвязи между ними, их изменение в результате деятельности человека; географическую </w:t>
      </w:r>
      <w:r>
        <w:rPr/>
        <w:t>зональность и пояс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6" w:leader="none"/>
        </w:tabs>
        <w:autoSpaceDE w:val="false"/>
        <w:spacing w:lineRule="exact" w:line="256" w:before="58" w:after="0"/>
        <w:ind w:left="0" w:right="40" w:firstLine="731"/>
        <w:jc w:val="both"/>
        <w:rPr/>
      </w:pPr>
      <w:r>
        <w:rPr>
          <w:spacing w:val="-9"/>
        </w:rPr>
        <w:t>географические особенности природы материков и океанов, географию народов Земли; раз</w:t>
        <w:softHyphen/>
      </w:r>
      <w:r>
        <w:rPr>
          <w:spacing w:val="-8"/>
        </w:rPr>
        <w:t>личия в хозяйственном освоении разных территорий и акваторий; связь между географическим по</w:t>
        <w:softHyphen/>
      </w:r>
      <w:r>
        <w:rPr>
          <w:spacing w:val="-9"/>
        </w:rPr>
        <w:t>ложением, природными условиями, ресурсами и хозяйством отдельных регионов и стра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6" w:leader="none"/>
        </w:tabs>
        <w:autoSpaceDE w:val="false"/>
        <w:spacing w:lineRule="exact" w:line="256" w:before="50" w:after="0"/>
        <w:ind w:left="0" w:right="36" w:firstLine="731"/>
        <w:jc w:val="both"/>
        <w:rPr/>
      </w:pPr>
      <w:r>
        <w:rPr>
          <w:spacing w:val="-9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</w:t>
      </w:r>
      <w:r>
        <w:rPr/>
        <w:t xml:space="preserve">но-хозяйственных зон </w:t>
      </w:r>
      <w:r>
        <w:rPr>
          <w:bCs/>
        </w:rPr>
        <w:t xml:space="preserve">и </w:t>
      </w:r>
      <w:r>
        <w:rPr/>
        <w:t>район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6" w:leader="none"/>
        </w:tabs>
        <w:autoSpaceDE w:val="false"/>
        <w:spacing w:lineRule="exact" w:line="252" w:before="50" w:after="0"/>
        <w:ind w:left="0" w:right="36" w:firstLine="731"/>
        <w:jc w:val="both"/>
        <w:rPr/>
      </w:pPr>
      <w:r>
        <w:rPr>
          <w:spacing w:val="-10"/>
        </w:rPr>
        <w:t>природные и антропогенные причины возникновения геоэкологических проблем на локаль</w:t>
        <w:softHyphen/>
      </w:r>
      <w:r>
        <w:rPr>
          <w:spacing w:val="-9"/>
        </w:rPr>
        <w:t>ном, региональном и глобальном уровнях; меры по сохранению природы и защите людей от стихий</w:t>
        <w:softHyphen/>
      </w:r>
      <w:r>
        <w:rPr/>
        <w:t>ных природных и техногенных явлений;</w:t>
      </w:r>
    </w:p>
    <w:p>
      <w:pPr>
        <w:pStyle w:val="Normal"/>
        <w:shd w:fill="FFFFFF" w:val="clear"/>
        <w:spacing w:lineRule="exact" w:line="256" w:before="61" w:after="0"/>
        <w:ind w:left="727" w:hanging="0"/>
        <w:rPr>
          <w:b/>
          <w:b/>
          <w:bCs/>
          <w:spacing w:val="-11"/>
        </w:rPr>
      </w:pPr>
      <w:r>
        <w:rPr>
          <w:b/>
          <w:bCs/>
          <w:spacing w:val="-11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6" w:leader="none"/>
        </w:tabs>
        <w:autoSpaceDE w:val="false"/>
        <w:spacing w:lineRule="exact" w:line="256" w:before="4" w:after="0"/>
        <w:ind w:left="0" w:right="32" w:firstLine="731"/>
        <w:jc w:val="both"/>
        <w:rPr/>
      </w:pPr>
      <w:r>
        <w:rPr>
          <w:b/>
          <w:i/>
          <w:iCs/>
          <w:spacing w:val="-7"/>
        </w:rPr>
        <w:t>выделять,</w:t>
      </w:r>
      <w:r>
        <w:rPr>
          <w:i/>
          <w:iCs/>
          <w:spacing w:val="-7"/>
        </w:rPr>
        <w:t xml:space="preserve"> </w:t>
      </w:r>
      <w:r>
        <w:rPr>
          <w:b/>
          <w:bCs/>
          <w:i/>
          <w:iCs/>
          <w:spacing w:val="-7"/>
        </w:rPr>
        <w:t xml:space="preserve">описывать и </w:t>
      </w:r>
      <w:r>
        <w:rPr>
          <w:i/>
          <w:iCs/>
          <w:spacing w:val="-7"/>
        </w:rPr>
        <w:t xml:space="preserve">объяснять </w:t>
      </w:r>
      <w:r>
        <w:rPr>
          <w:spacing w:val="-7"/>
        </w:rPr>
        <w:t xml:space="preserve">существенные признаки географических объектов и </w:t>
      </w:r>
      <w:r>
        <w:rPr/>
        <w:t>явл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6" w:leader="none"/>
        </w:tabs>
        <w:autoSpaceDE w:val="false"/>
        <w:spacing w:lineRule="exact" w:line="256" w:before="11" w:after="0"/>
        <w:ind w:left="0" w:right="25" w:firstLine="731"/>
        <w:jc w:val="both"/>
        <w:rPr/>
      </w:pPr>
      <w:r>
        <w:rPr>
          <w:b/>
          <w:bCs/>
          <w:i/>
          <w:iCs/>
          <w:spacing w:val="-9"/>
        </w:rPr>
        <w:t xml:space="preserve">находить </w:t>
      </w:r>
      <w:r>
        <w:rPr>
          <w:spacing w:val="-9"/>
        </w:rPr>
        <w:t xml:space="preserve">в разных источниках и анализировать информацию, необходимую для изучения </w:t>
      </w:r>
      <w:r>
        <w:rPr>
          <w:spacing w:val="-8"/>
        </w:rPr>
        <w:t xml:space="preserve">географических объектов и явлений, разных территорий Земли, их обеспеченности природными и </w:t>
      </w:r>
      <w:r>
        <w:rPr>
          <w:spacing w:val="-9"/>
        </w:rPr>
        <w:t>человеческими ресурсами, хозяйственного потенциала, экологических пробл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6" w:leader="none"/>
        </w:tabs>
        <w:autoSpaceDE w:val="false"/>
        <w:spacing w:lineRule="exact" w:line="256" w:before="11" w:after="0"/>
        <w:ind w:left="0" w:right="18" w:firstLine="731"/>
        <w:jc w:val="both"/>
        <w:rPr/>
      </w:pPr>
      <w:r>
        <w:rPr>
          <w:b/>
          <w:bCs/>
          <w:i/>
          <w:iCs/>
          <w:spacing w:val="-8"/>
        </w:rPr>
        <w:t xml:space="preserve">приводить примеры </w:t>
      </w:r>
      <w:r>
        <w:rPr>
          <w:spacing w:val="-8"/>
        </w:rPr>
        <w:t>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</w:t>
        <w:softHyphen/>
        <w:t>циализации, центров производства важнейших видов продукции, основных коммуникаций и их уз</w:t>
        <w:softHyphen/>
      </w:r>
      <w:r>
        <w:rPr>
          <w:spacing w:val="-9"/>
        </w:rPr>
        <w:t xml:space="preserve">лов, внутригосударственных и внешних экономических связей России, а также крупнейших регионов </w:t>
      </w:r>
      <w:r>
        <w:rPr/>
        <w:t>и стран ми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6" w:leader="none"/>
        </w:tabs>
        <w:autoSpaceDE w:val="false"/>
        <w:spacing w:lineRule="exact" w:line="256" w:before="11" w:after="0"/>
        <w:ind w:left="0" w:right="18" w:firstLine="731"/>
        <w:jc w:val="both"/>
        <w:rPr/>
      </w:pPr>
      <w:r>
        <w:rPr>
          <w:b/>
          <w:i/>
          <w:iCs/>
          <w:spacing w:val="-8"/>
        </w:rPr>
        <w:t>составлять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>краткую географическую характеристику разных территорий на основе разно</w:t>
        <w:softHyphen/>
      </w:r>
      <w:r>
        <w:rPr>
          <w:spacing w:val="-9"/>
        </w:rPr>
        <w:t xml:space="preserve">образных источников географической информации </w:t>
      </w:r>
      <w:r>
        <w:rPr>
          <w:b/>
          <w:bCs/>
          <w:spacing w:val="-9"/>
        </w:rPr>
        <w:t xml:space="preserve">и </w:t>
      </w:r>
      <w:r>
        <w:rPr>
          <w:spacing w:val="-9"/>
        </w:rPr>
        <w:t>форм ее представ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6" w:leader="none"/>
        </w:tabs>
        <w:autoSpaceDE w:val="false"/>
        <w:spacing w:lineRule="exact" w:line="256" w:before="7" w:after="0"/>
        <w:ind w:left="0" w:right="18" w:firstLine="731"/>
        <w:jc w:val="both"/>
        <w:rPr/>
      </w:pPr>
      <w:r>
        <w:rPr>
          <w:b/>
          <w:i/>
          <w:iCs/>
          <w:spacing w:val="-8"/>
        </w:rPr>
        <w:t>определять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>на местности, плане и карте расстояния, направления высоты точек; географи</w:t>
        <w:softHyphen/>
      </w:r>
      <w:r>
        <w:rPr/>
        <w:t xml:space="preserve">ческие координаты </w:t>
      </w:r>
      <w:r>
        <w:rPr>
          <w:b/>
          <w:bCs/>
        </w:rPr>
        <w:t xml:space="preserve">и </w:t>
      </w:r>
      <w:r>
        <w:rPr/>
        <w:t>местоположение географических объе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6" w:leader="none"/>
        </w:tabs>
        <w:autoSpaceDE w:val="false"/>
        <w:spacing w:lineRule="exact" w:line="256" w:before="7" w:after="0"/>
        <w:ind w:left="0" w:right="14" w:firstLine="731"/>
        <w:jc w:val="both"/>
        <w:rPr/>
      </w:pPr>
      <w:r>
        <w:rPr>
          <w:b/>
          <w:bCs/>
          <w:i/>
          <w:iCs/>
          <w:spacing w:val="-9"/>
        </w:rPr>
        <w:t xml:space="preserve">применять </w:t>
      </w:r>
      <w:r>
        <w:rPr>
          <w:spacing w:val="-9"/>
        </w:rPr>
        <w:t>приборы и инструменты для определения количественных и качественных ха</w:t>
        <w:softHyphen/>
      </w:r>
      <w:r>
        <w:rPr>
          <w:spacing w:val="-10"/>
        </w:rPr>
        <w:t xml:space="preserve">рактеристик компонентов природы; представлять результаты измерений в разной форме; выявлять на </w:t>
      </w:r>
      <w:r>
        <w:rPr/>
        <w:t>этой основе эмпирические зависимости;</w:t>
      </w:r>
    </w:p>
    <w:p>
      <w:pPr>
        <w:pStyle w:val="Normal"/>
        <w:shd w:fill="FFFFFF" w:val="clear"/>
        <w:spacing w:lineRule="exact" w:line="252" w:before="54" w:after="0"/>
        <w:ind w:left="18" w:right="7" w:firstLine="734"/>
        <w:jc w:val="both"/>
        <w:rPr/>
      </w:pPr>
      <w:r>
        <w:rPr>
          <w:b/>
          <w:bCs/>
          <w:spacing w:val="-9"/>
        </w:rPr>
        <w:t>использовать приобретенные знания и умения в практической деятельности и повсе</w:t>
        <w:softHyphen/>
      </w:r>
      <w:r>
        <w:rPr>
          <w:b/>
          <w:bCs/>
        </w:rPr>
        <w:t>дневной жизн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6" w:leader="none"/>
        </w:tabs>
        <w:autoSpaceDE w:val="false"/>
        <w:spacing w:lineRule="exact" w:line="245" w:before="68" w:after="0"/>
        <w:ind w:left="0" w:right="4" w:firstLine="731"/>
        <w:jc w:val="both"/>
        <w:rPr/>
      </w:pPr>
      <w:r>
        <w:rPr>
          <w:spacing w:val="-9"/>
        </w:rPr>
        <w:t xml:space="preserve">для ориентирования на местности и проведения съемок ее участков; определения поясного </w:t>
      </w:r>
      <w:r>
        <w:rPr/>
        <w:t>времени; чтения карт различного содерж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6" w:leader="none"/>
        </w:tabs>
        <w:autoSpaceDE w:val="false"/>
        <w:spacing w:lineRule="exact" w:line="252" w:before="72" w:after="0"/>
        <w:ind w:left="0" w:firstLine="731"/>
        <w:jc w:val="both"/>
        <w:rPr/>
      </w:pPr>
      <w:r>
        <w:rPr>
          <w:spacing w:val="-8"/>
        </w:rPr>
        <w:t xml:space="preserve"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</w:t>
      </w:r>
      <w:r>
        <w:rPr/>
        <w:t>природных и антропогенных воздействий; оценки их последств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6" w:leader="none"/>
        </w:tabs>
        <w:autoSpaceDE w:val="false"/>
        <w:spacing w:lineRule="exact" w:line="256" w:before="79" w:after="0"/>
        <w:ind w:left="0" w:right="4" w:firstLine="731"/>
        <w:jc w:val="both"/>
        <w:rPr/>
      </w:pPr>
      <w:r>
        <w:rPr>
          <w:spacing w:val="-9"/>
        </w:rPr>
        <w:t xml:space="preserve"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</w:t>
      </w:r>
      <w:r>
        <w:rPr>
          <w:b/>
          <w:bCs/>
          <w:spacing w:val="-9"/>
        </w:rPr>
        <w:t xml:space="preserve">с </w:t>
      </w:r>
      <w:r>
        <w:rPr>
          <w:spacing w:val="-9"/>
        </w:rPr>
        <w:t xml:space="preserve">помощью </w:t>
      </w:r>
      <w:r>
        <w:rPr/>
        <w:t xml:space="preserve">приборов </w:t>
      </w:r>
      <w:r>
        <w:rPr>
          <w:b/>
          <w:bCs/>
        </w:rPr>
        <w:t xml:space="preserve">и </w:t>
      </w:r>
      <w:r>
        <w:rPr/>
        <w:t>инструм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6" w:leader="none"/>
        </w:tabs>
        <w:autoSpaceDE w:val="false"/>
        <w:spacing w:lineRule="exact" w:line="256" w:before="68" w:after="0"/>
        <w:ind w:left="0" w:right="4" w:firstLine="731"/>
        <w:jc w:val="both"/>
        <w:rPr/>
      </w:pPr>
      <w:r>
        <w:rPr>
          <w:spacing w:val="-10"/>
        </w:rPr>
        <w:t xml:space="preserve">решения практических задач по определению качества окружающей среды своей местности, </w:t>
      </w:r>
      <w:r>
        <w:rPr>
          <w:spacing w:val="-8"/>
        </w:rPr>
        <w:t>ее использованию, сохранению и улучшению; принятия необходимых мер в случае природных сти</w:t>
        <w:softHyphen/>
      </w:r>
      <w:r>
        <w:rPr/>
        <w:t>хийных бедствий и техногенных катастроф;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52" w:before="72" w:after="0"/>
        <w:ind w:left="58" w:firstLine="727"/>
        <w:jc w:val="both"/>
        <w:rPr>
          <w:b/>
          <w:b/>
          <w:bCs/>
          <w:color w:val="000000"/>
          <w:sz w:val="28"/>
          <w:szCs w:val="28"/>
        </w:rPr>
      </w:pPr>
      <w:r>
        <w:rPr/>
        <w:t>•</w:t>
      </w:r>
      <w:r>
        <w:rPr/>
        <w:tab/>
      </w:r>
      <w:r>
        <w:rPr>
          <w:spacing w:val="-9"/>
        </w:rPr>
        <w:t>проведения самостоятельного поиска географической информации на местности из разных</w:t>
        <w:br/>
      </w:r>
      <w:r>
        <w:rPr/>
        <w:t>источников: картографических, статистических, геоинформационных.</w:t>
      </w:r>
    </w:p>
    <w:p>
      <w:pPr>
        <w:pStyle w:val="Normal"/>
        <w:ind w:left="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851" w:right="851" w:gutter="0" w:header="0" w:top="567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 кла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4 час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ЧАЛЬНЫЙ КУРС ГЕОГРАФ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триместр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693"/>
        <w:gridCol w:w="1276"/>
        <w:gridCol w:w="1985"/>
        <w:gridCol w:w="1842"/>
        <w:gridCol w:w="2127"/>
        <w:gridCol w:w="25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уро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такое география</w:t>
            </w:r>
          </w:p>
          <w:p>
            <w:pPr>
              <w:pStyle w:val="Normal"/>
              <w:rPr/>
            </w:pPr>
            <w:r>
              <w:rPr/>
              <w:t>Входно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К</w:t>
            </w:r>
            <w:r>
              <w:rPr/>
              <w:t xml:space="preserve">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нать: </w:t>
            </w:r>
            <w:r>
              <w:rPr/>
              <w:t>основные географические понятия и термин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 истории географических от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К</w:t>
            </w:r>
            <w:r>
              <w:rPr/>
              <w:t xml:space="preserve"> №2</w:t>
            </w:r>
          </w:p>
          <w:p>
            <w:pPr>
              <w:pStyle w:val="Normal"/>
              <w:rPr/>
            </w:pPr>
            <w:r>
              <w:rPr>
                <w:b/>
              </w:rPr>
              <w:t>Презентац.</w:t>
            </w:r>
            <w:r>
              <w:rPr/>
              <w:t xml:space="preserve"> №1</w:t>
            </w:r>
          </w:p>
          <w:p>
            <w:pPr>
              <w:pStyle w:val="Normal"/>
              <w:rPr/>
            </w:pPr>
            <w:r>
              <w:rPr/>
              <w:t>Интерактивная кар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 как план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ча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ланеты Солнеч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К</w:t>
            </w:r>
            <w:r>
              <w:rPr/>
              <w:t xml:space="preserve"> №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зентац. </w:t>
            </w:r>
            <w:r>
              <w:rPr/>
              <w:t>№2</w:t>
            </w:r>
          </w:p>
          <w:p>
            <w:pPr>
              <w:pStyle w:val="Normal"/>
              <w:rPr/>
            </w:pPr>
            <w:r>
              <w:rPr/>
              <w:t>Интерактивная геомодель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Основные географические понятия и термин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Сопоставлять географические следствия движений Земли, географические явления и процессы в геосферах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являть:</w:t>
            </w:r>
          </w:p>
          <w:p>
            <w:pPr>
              <w:pStyle w:val="Normal"/>
              <w:rPr/>
            </w:pPr>
            <w:r>
              <w:rPr/>
              <w:t>Взаимосвязи и изменение геосфер в результате деятельности челове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орма, размеры и движение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.К</w:t>
            </w:r>
            <w:r>
              <w:rPr/>
              <w:t xml:space="preserve"> №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зентац. </w:t>
            </w:r>
            <w:r>
              <w:rPr/>
              <w:t>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ремена года.  Пояса осве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К</w:t>
            </w:r>
            <w:r>
              <w:rPr/>
              <w:t xml:space="preserve"> №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зентац. </w:t>
            </w:r>
            <w:r>
              <w:rPr/>
              <w:t>№4</w:t>
            </w:r>
          </w:p>
          <w:p>
            <w:pPr>
              <w:pStyle w:val="Normal"/>
              <w:rPr/>
            </w:pPr>
            <w:r>
              <w:rPr/>
              <w:t>Интерактивная кар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ая к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еографическ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зентац.</w:t>
            </w:r>
            <w:r>
              <w:rPr/>
              <w:t xml:space="preserve"> №5</w:t>
            </w:r>
          </w:p>
          <w:p>
            <w:pPr>
              <w:pStyle w:val="Normal"/>
              <w:rPr/>
            </w:pPr>
            <w:r>
              <w:rPr/>
              <w:t>Интерактивная карта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сновные географические понятия и термины, различия плана, глобуса, географических карт  по содержанию, масштабу, способам картографического изображен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Масштаб кар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.К.</w:t>
            </w:r>
            <w:r>
              <w:rPr/>
              <w:t xml:space="preserve"> №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тороны гориз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.р. №1</w:t>
            </w:r>
          </w:p>
          <w:p>
            <w:pPr>
              <w:pStyle w:val="Normal"/>
              <w:rPr/>
            </w:pPr>
            <w:r>
              <w:rPr/>
              <w:t>Ориен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.К.</w:t>
            </w:r>
            <w:r>
              <w:rPr/>
              <w:t xml:space="preserve"> №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истема географических коорд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.р №2</w:t>
            </w:r>
          </w:p>
          <w:p>
            <w:pPr>
              <w:pStyle w:val="Normal"/>
              <w:rPr/>
            </w:pPr>
            <w:r>
              <w:rPr/>
              <w:t>Географические координаты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.К.</w:t>
            </w:r>
            <w:r>
              <w:rPr/>
              <w:t xml:space="preserve"> №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Измеритель»</w:t>
            </w:r>
            <w:r>
              <w:rPr/>
              <w:t xml:space="preserve"> модул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триместр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осф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троение земного шара. Лито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зентац. </w:t>
            </w:r>
            <w:r>
              <w:rPr/>
              <w:t>№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новные географические понятия и термины, географические явления и процессы в литосфере, взаимосвязи между ними, их изменение в результате деятельности человека</w:t>
            </w:r>
          </w:p>
        </w:tc>
      </w:tr>
      <w:tr>
        <w:trPr>
          <w:trHeight w:val="8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иды горных пород. Полезные ископаем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.К.</w:t>
            </w:r>
            <w:r>
              <w:rPr/>
              <w:t xml:space="preserve"> №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зентац. </w:t>
            </w:r>
            <w:r>
              <w:rPr/>
              <w:t>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Движение земной к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.К.</w:t>
            </w:r>
            <w:r>
              <w:rPr/>
              <w:t xml:space="preserve"> №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Выветривание гор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.К.</w:t>
            </w:r>
            <w:r>
              <w:rPr/>
              <w:t xml:space="preserve"> №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Рельеф суши и дна оке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Об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.р. №3</w:t>
            </w:r>
          </w:p>
          <w:p>
            <w:pPr>
              <w:pStyle w:val="Normal"/>
              <w:rPr/>
            </w:pPr>
            <w:r>
              <w:rPr/>
              <w:t>Определение ГП островов, полуостровов гор, равн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.К.</w:t>
            </w:r>
            <w:r>
              <w:rPr/>
              <w:t xml:space="preserve"> №1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зентац. </w:t>
            </w:r>
            <w:r>
              <w:rPr/>
              <w:t>№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«Измеритель»</w:t>
            </w:r>
            <w:r>
              <w:rPr/>
              <w:t xml:space="preserve"> модуля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мосф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6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Атмосфера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зентац. </w:t>
            </w:r>
            <w:r>
              <w:rPr/>
              <w:t>№9</w:t>
            </w:r>
          </w:p>
          <w:p>
            <w:pPr>
              <w:pStyle w:val="Normal"/>
              <w:rPr/>
            </w:pPr>
            <w:r>
              <w:rPr/>
              <w:t>Интерактивная геомод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новные географические понятия и термины, географические явления и процессы в атмосфере, взаимосвязи между ними, их изменение в результате деятельности человека; географическую зональность и поясност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Температура возд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.р. №4</w:t>
            </w:r>
          </w:p>
          <w:p>
            <w:pPr>
              <w:pStyle w:val="Normal"/>
              <w:rPr/>
            </w:pPr>
            <w:r>
              <w:rPr/>
              <w:t>Наблюдение за погод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.К.</w:t>
            </w:r>
            <w:r>
              <w:rPr/>
              <w:t xml:space="preserve"> №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Атмосферное давление. Ве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.К.</w:t>
            </w:r>
            <w:r>
              <w:rPr/>
              <w:t xml:space="preserve"> №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Вода в атмосфе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.К.</w:t>
            </w:r>
            <w:r>
              <w:rPr/>
              <w:t xml:space="preserve"> №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Погода и кли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зентац. </w:t>
            </w:r>
            <w:r>
              <w:rPr/>
              <w:t>№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Обоб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Измеритель»</w:t>
            </w:r>
            <w:r>
              <w:rPr/>
              <w:t xml:space="preserve"> модуля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триместр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дросф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 ча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 Единство гидро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рок изучения нов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.р. №5</w:t>
            </w:r>
          </w:p>
          <w:p>
            <w:pPr>
              <w:pStyle w:val="Normal"/>
              <w:rPr/>
            </w:pPr>
            <w:r>
              <w:rPr/>
              <w:t>«Путешествие капель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зентац. </w:t>
            </w:r>
            <w:r>
              <w:rPr/>
              <w:t>№11</w:t>
            </w:r>
          </w:p>
          <w:p>
            <w:pPr>
              <w:pStyle w:val="Normal"/>
              <w:rPr/>
            </w:pPr>
            <w:r>
              <w:rPr/>
              <w:t>Интерактивная карт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новные географические понятия и термины, географические явления и процессы в гидросфере, взаимосвязи между ними, их изменение в результате деятельности челове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25. Мировой оке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рок актуализации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.р. №6</w:t>
            </w:r>
          </w:p>
          <w:p>
            <w:pPr>
              <w:pStyle w:val="Normal"/>
              <w:rPr/>
            </w:pPr>
            <w:r>
              <w:rPr/>
              <w:t>Нанесение на к/к объектов гидросфер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.К. </w:t>
            </w:r>
            <w:r>
              <w:rPr/>
              <w:t>№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.К. </w:t>
            </w:r>
            <w:r>
              <w:rPr/>
              <w:t>№17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Воды суши: реки и о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.р. №7</w:t>
            </w:r>
          </w:p>
          <w:p>
            <w:pPr>
              <w:pStyle w:val="Normal"/>
              <w:rPr/>
            </w:pPr>
            <w:r>
              <w:rPr/>
              <w:t>Описание ГП крупнейших рек Земл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.К. </w:t>
            </w:r>
            <w:r>
              <w:rPr/>
              <w:t>№1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Воды суши: подземные воды, природные ль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 Об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.К. </w:t>
            </w:r>
            <w:r>
              <w:rPr/>
              <w:t>№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Измеритель»</w:t>
            </w:r>
            <w:r>
              <w:rPr/>
              <w:t xml:space="preserve"> моду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сф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6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Царства живой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рок актуализации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.К. </w:t>
            </w:r>
            <w:r>
              <w:rPr/>
              <w:t>№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. №</w:t>
            </w:r>
            <w:r>
              <w:rPr/>
              <w:t>1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географические явления и процессы в биосфере, изменение в результате деятельности человека; географическую  зональность и поясност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Биосфера и охрана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рок актуализации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Поч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рок актуализации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новные географические понятия и термины, географические явления и процессы в гидросфере, взаимосвязи между ними, их изменение в результате деятельности человека, географическую  зональность и поясност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Природный компле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рок актуализации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. №</w:t>
            </w:r>
            <w:r>
              <w:rPr/>
              <w:t>1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Природные з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рок актуализации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Итогов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зентац. №</w:t>
            </w:r>
            <w:r>
              <w:rPr/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еографическая виктори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8 ча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ГРАФИЯ МАТЕРИКОВ И ОКЕАНОВ</w:t>
      </w:r>
    </w:p>
    <w:tbl>
      <w:tblPr>
        <w:tblW w:w="1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8"/>
        <w:gridCol w:w="2362"/>
        <w:gridCol w:w="1701"/>
        <w:gridCol w:w="3260"/>
        <w:gridCol w:w="4111"/>
        <w:gridCol w:w="1011"/>
        <w:gridCol w:w="8"/>
        <w:gridCol w:w="13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образовательных 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е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 контро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триместр (20 часов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Что изучает география материков и океан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Как люди открывали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Карта – особый источник географически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3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ГЛАВНЫЕ ОСОБЕННОСТИ ПРИРОДЫ ЗЕМЛИ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 Литосфера и рельеф Зем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и строение лито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ьеф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5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 Атмосфера и климаты Зем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атмосферы в жизни Земли. Распределение температуры воздуха на Зем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осадков  на Земле. Роль воздушных течений в формировании кли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тические пояса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П/р №1 «Сравнительное описание по климатической карте основных показателей климата двух климатических поя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8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3. Гидросфера. Мировой океан – главная часть гидросфе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ды Мирового океана. Схема поверхностных т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9, 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ь в океане. Взаимодействие океана с атмосферой и су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11, 12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4. Географическая оболоч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е и свойства географической обол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 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е комплексы – составная часть географической обол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14, 15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5. Освоение Земли человек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воение Земли человеком. Страны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но-обобщающий урок по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контрольные задания по разделу по образцу ГИА (в упрощенном вариан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МАТЕРИКИ И ОКЕАНЫ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 Океаны: Тихий, Индийский, Атлантический, Северный Ледовит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Тихий оке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Индийский оке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Атлантический оке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i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еверный Ледовитый океан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П/р № 2  «Сравнительная характеристика двух океа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20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Тема 2. Южные матер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особенности географического положения. Общие черты релье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особенности климата и внутренни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22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триместр (22 час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особенности расположения природных зон. Почвенная 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23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3. Афр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еографическое положение Африки. Исследование Аф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обенности рельефа Африки. Полезные ископае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климата Африки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П/р № 3 «Характеристика климатических поясов Афр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е воды Аф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риродные зоны Африки.</w:t>
            </w:r>
            <w:r>
              <w:rPr>
                <w:color w:val="000000"/>
                <w:sz w:val="22"/>
                <w:szCs w:val="22"/>
              </w:rPr>
              <w:t xml:space="preserve">  Влияние человека на природу. Заповедники и национальные п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28,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Аф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ы Аф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31-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-обобщающий урок по теме «Аф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контрольные задания по теме по образцу ГИА (в упрощенном вариан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4. Австралия и Оке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стралия: географическое положение и история исследования, рельеф мате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35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т и внутрен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природы Австрал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Австралии. Австралийский сою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еания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П/р № 4 «Описание ГП островов Новая Зеландия и Новая Гвинея по плану по вариант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39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5. Антаркти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арктида – южный полюс план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а Антаркт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-обобщающий урок по темам «Австралия»  и «Антаркт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контрольные задания по образцу ГИА (в упрощенном вариан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6. Южная Амер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ая Америка: географическое положение. История открытия и освоения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П/р № 5  «Обозначение крайних точек и объектов береговой линии мате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рельефа Южной Аме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т и внутренние воды Южной Америки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П/р № 6 «Характеристика климатических поясов и рек Южной Америки по пла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42, 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е зоны Южной Аме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Южной Аме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45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триместр (24 час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ы Южной Аме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46,47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7. Северные матер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особенности природы северных матер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0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8. Северная Амер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ная Америка: географическое положение и исследовани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П/р № 7  «Обозначение элементов ГП Северной Амер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ьеф и полезные ископае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Климат и внутренние воды  Северной Америки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П/р № 8  «Сравнение климатических областей в пределах умеренного климатического поя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53, 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е зоны Северной Аме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и страны Северной Аме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56-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-обобщающий урок по темам «Южная и Северная Аме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контрольные задания по образцу ГИА (в упрощенном вариан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9. Евраз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Евразия: географическое положение и исследование мате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рельефа Евразии и полезные ископаемы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П/р № 9 «Характеристика одной из форм рельеф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60, 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т  и внутренние воды Евр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62, 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иродные зоны Евр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 64, 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Население и страны Еврази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ы Северной Евр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 66, 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ы Западной Европы. Великобритания. Франция. 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68-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ны Восточной Европы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П/р № 10 «Характеристика страны по пла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ы Южной Европы. 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ы Юго-Западной и Центральной 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73,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ны Восточной Азии. Китай. </w:t>
            </w:r>
            <w:r>
              <w:rPr>
                <w:color w:val="000000"/>
                <w:sz w:val="22"/>
                <w:szCs w:val="22"/>
                <w:u w:val="single"/>
              </w:rPr>
              <w:t>Яп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75, 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Страны Южной и Юго-Восточной Азии. Индия. Индоне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77, 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но-обобщающий урок по теме </w:t>
            </w:r>
            <w:r>
              <w:rPr>
                <w:iCs w:val="false"/>
                <w:color w:val="000000"/>
                <w:sz w:val="22"/>
                <w:szCs w:val="22"/>
              </w:rPr>
              <w:t>«Евр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контрольные задания по теме по образцу ГИА (в упрощенном вариан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ГЕОГРАФИЧЕСКАЯ ОБОЛОЧКА – НАШ ДОМ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 Географическая оболочка, ее свойства и стро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акономерности развития географической оболочки</w:t>
            </w:r>
          </w:p>
          <w:p>
            <w:pPr>
              <w:pStyle w:val="Heading1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Взаимодействие природы и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79, 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зменение природы хозяйственной деятельностью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обобщающий урок по 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контрольные задания по образцу ГИА (в упрощенном вариан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обобщение и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8 ча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ГРАФИЯ. ПРИРОДА  РОССИИ</w:t>
      </w:r>
    </w:p>
    <w:tbl>
      <w:tblPr>
        <w:tblW w:w="15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8"/>
        <w:gridCol w:w="2362"/>
        <w:gridCol w:w="1701"/>
        <w:gridCol w:w="3260"/>
        <w:gridCol w:w="4111"/>
        <w:gridCol w:w="1011"/>
        <w:gridCol w:w="8"/>
        <w:gridCol w:w="13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образовательных 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е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 контро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триместр (20 часов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о изучает физическая география России </w:t>
            </w:r>
            <w:r>
              <w:rPr>
                <w:color w:val="000000"/>
                <w:sz w:val="22"/>
                <w:szCs w:val="22"/>
                <w:u w:val="single"/>
              </w:rPr>
              <w:t>Географическое положение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/р №1 «Географическое положение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ческое положение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Моря, омывающие берег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</w:rPr>
              <w:t>П/р № 2 «Сравнение двух морей по типовому пла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 на карте часовых поя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П/р № 3 «Решение задач на поясное вре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Как осваивали и изучали территорию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ПРИРОДА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: Геологическое строение, рельеф, минеральные ресур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лавные особенности рельефа России</w:t>
            </w:r>
            <w:r>
              <w:rPr>
                <w:i/>
                <w:color w:val="FF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еологическое строение территор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Минеральные ресурс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</w:rPr>
              <w:t>П/р № 4 «Обозначение  крупных форм рельефа и их  взаимосвязь с  геологическим строением  и полезными ископаемыми (заполнить таблицу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Развитие форм рельефа</w:t>
            </w:r>
            <w:r>
              <w:rPr>
                <w:color w:val="000000"/>
                <w:sz w:val="22"/>
                <w:szCs w:val="22"/>
              </w:rPr>
              <w:t>. Стихийные природные 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§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ьеф. Минеральные ресурсы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: Климат и агроклиматические ресур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Факторы, определяющие климат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Типы климатов Ро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/р № 5 «Климатические пояса и области России: работа по картам: суммарной радиации, средних температур, коэффициентов увлаж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т и человек. Агроклиматически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т и агроклиматические ресурсы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Контрольно-обобщающий урок по темам «Введение,</w:t>
            </w:r>
            <w:r>
              <w:rPr>
                <w:b/>
                <w:i/>
                <w:sz w:val="22"/>
                <w:szCs w:val="22"/>
              </w:rPr>
              <w:t xml:space="preserve"> Геологическое строение, рельеф, минеральные ресурсы,  Климат и агроклиматические ресурсы</w:t>
            </w:r>
            <w:r>
              <w:rPr>
                <w:i/>
                <w:color w:val="000000"/>
                <w:sz w:val="22"/>
                <w:szCs w:val="22"/>
              </w:rPr>
              <w:t xml:space="preserve">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контрольные задания по образцу ГИА (в упрощенном вариан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триместр (22 час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: Внутренние воды и водные ресур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Внутренние воды России. Р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Другие виды внутренних вод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</w:rPr>
              <w:t>П/р № 6  «Обозначение внутренних вод России.  Определение особенностей питания, режима, годового стока, уклона и падения одной из р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ые ресурсы. Охрана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е воды и водные ресурсы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: Почва и почвенные ресур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и строение поч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омерности распространения почв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венные ресурс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почв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: Растительный и животный ми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ительный и животный мир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ие ресурсы и их ох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о-ресурсный потенциал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ьно-обобщающий урок по темам «</w:t>
            </w:r>
            <w:r>
              <w:rPr>
                <w:b/>
                <w:i/>
                <w:sz w:val="22"/>
                <w:szCs w:val="22"/>
              </w:rPr>
              <w:t xml:space="preserve"> Внутренние воды и водные ресурсы, Почва и почвенные ресурсы,   Растительный и животный мир</w:t>
            </w:r>
            <w:r>
              <w:rPr>
                <w:i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контрольные задания по образцу ГИА (в упрощенном вариан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: Природное районир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образие природных комплекс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я, как крупные природные комплек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е зон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образие лес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лесные зоны на юге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ная поя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/р № 8 «Характеристика одной из природных з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ая зона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: Природа регионов Ро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ая (Восточно – Европейская) рав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27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триместр (24 час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е комплексы Русской равн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е ресурсы Русской равнины и их рациональ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каз – молодые и высокие горы Росс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/р № 9 « Обозначить географические объекты Кавк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Кавказ – природные комплексы и природн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ьно-обобщающий урок по темам «</w:t>
            </w:r>
            <w:r>
              <w:rPr>
                <w:b/>
                <w:i/>
                <w:sz w:val="22"/>
                <w:szCs w:val="22"/>
              </w:rPr>
              <w:t xml:space="preserve"> Природное районирование</w:t>
            </w:r>
            <w:r>
              <w:rPr>
                <w:i/>
                <w:sz w:val="22"/>
                <w:szCs w:val="22"/>
              </w:rPr>
              <w:t>, Русская равнина, Кавк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контрольные задания по образцу ГИА (в упрощенном вариан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/р №10 «Обозначить географические объекты Ура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образие природы Ур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е уникумы. Экологические проблемы Ур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дная Сиби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е комплексы и природные ресурсы Западной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точная Сиби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родные районы Восточной Сибир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кал – жемчужин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е ресурсы Восточной Сибири и проблемы их о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ий Во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е комплексы Дальнего Востока. Природные уник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иродные ресурсы Дальнего Востока, освоение их челове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3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ЧЕЛОВЕК И ПРИР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природных условий на жизнь и здоровье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ропогенные воздействия на прир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ое природ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ьно-обобщающий урок по темам «</w:t>
            </w:r>
            <w:r>
              <w:rPr>
                <w:b/>
                <w:i/>
                <w:sz w:val="22"/>
                <w:szCs w:val="22"/>
              </w:rPr>
              <w:t xml:space="preserve"> Урал, Западная Сибирь, Восточная Сибирь, Дальний Восток, Человек и природа</w:t>
            </w:r>
            <w:r>
              <w:rPr>
                <w:i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контрольные задания по образцу ГИА (в упрощенном вариан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ая ситуация в России и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онтрольно-обобщающий урок по кур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контрольные задания по образцу ГИА (в упрощенном вариан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обобщение и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8 ча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ГРАФИЯ РОССИИ. НАСЕЛЕНИЕ И ХОЗЯЙСТВО</w:t>
      </w:r>
    </w:p>
    <w:tbl>
      <w:tblPr>
        <w:tblW w:w="1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8"/>
        <w:gridCol w:w="2362"/>
        <w:gridCol w:w="1701"/>
        <w:gridCol w:w="3260"/>
        <w:gridCol w:w="4111"/>
        <w:gridCol w:w="1011"/>
        <w:gridCol w:w="8"/>
        <w:gridCol w:w="13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образовательных 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е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 контро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триместр (20 часов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. ОБЩАЯ ЧАСТЬ КУРСА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Тема: Место России в мир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мире. ГП и гра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России. Государственная 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3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ЭГП Самарской област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р №1 «ЭГП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: Население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ие особенности заселения и освоения территории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 естественный прирост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5, 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состав населения России. Миграци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и сельское население. Рассел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селение Самарской области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р № 2 «Население 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: Географические особенности экономики Ро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основных типов экономики на территор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иродно-ресурсной основы экономик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современной мировой экономике. Перспективы развит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обобщающий урок п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контрольные задания по разделу по образцу ГИА (в упрощенном вариан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Тема: Важнейшие межотраслевые комплексы России и их географ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§13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  <w:t>Тема: Машиностроительный комплек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, значение и проблемы развития машино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размещения машиностроения. География машино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, 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  <w:t>Тема: Топливно-энергетический комплек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, значение и проблемы ТЭК. Топливн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§18,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р  № 3  «Составление характеристики одного из нефтяных бассейнов по картам и статистическим материал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рольно-обобщающий урок по темам «Машиностроение, ВПК, ТЭ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  <w:t>Тема: Комплексы, производящие конструкционные материалы и химические вещ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и значение комплек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ий комплекс. Факторы размещения предприятий металлургическ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, 23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триместр (22 час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металлургия. Цветная металлу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, 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р № 4  «Определение по картам главных факторов размещения металлургических предприятий по производству меди и алюми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о-лесной комплекс. Химическая промышленность. Факторы размещения химически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, 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  <w:t>Тема: Агропромышленный комплек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значение 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ие и животно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р № 5  «Определение по картам основных районов выращивания зерновых и технических культур, главных районов животно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легк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К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  <w:t>Тема: Инфраструктурный комплек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 комплекса. Роль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нодорожный и автомобильный тран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и другие виды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. Сфера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комплекс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рольно-обобщающий урок по темам «Металлургия, химико-лесной комплекс, АПК, тран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контрольные задания по образцу ГИА (в упрощенном вариан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РЕГИОНАЛЬНАЯ ЧАСТЬ КУРСА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: Районирование России. Общественная география крупных регио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йонирование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5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: Западный макрорегион – европейская 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6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: Центральна 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историческое изменение географического положения. Общие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и главные черты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Центральной России. Москва и Московский столичный рег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особенности областей Центр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-Вятский и Центрально-Черноземный рай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1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триместр (24 час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2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: Европейский Сев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, природные условия и ресур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5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: Европейский Юг – Северный Кавка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, природные условия и ресур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8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: Поволжь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, природные условия и ресур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во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р  № 7  «Определение факторов развития и сравнение специализации промышленности Европейского Юга и Поволж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1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: Ур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, природные условия и ресур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рольно-обобщающий урок «Экономические районы Западной зо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контрольные задания по образцу ГИА (в упрощенном вариан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: Восточный макрорегион – азиатская 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характеристика. Этапы, проблемы и перспективы развития эконом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5,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падная Сиби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осточная Сиби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льний Во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рольно-обобщающий урок «Экономические районы Восточной зо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контрольные задания по образцу ГИА (в упрощенном вариан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р  № 8 «Составление характеристики Норильского промышленного узла: ГП, природные условия и ресурсы, набор производств и их взаимосвязь, промышленные цент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рольно-обобщающий урок по </w:t>
            </w: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естовые контрольные задания по образцу ГИА (в упрощенном вариан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рольно-обобщающий урок по 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естовые контрольные задания по образцу ГИА (в упрощенном вариан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современном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 и 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05:00Z</dcterms:created>
  <dc:creator>Home</dc:creator>
  <dc:description/>
  <cp:keywords/>
  <dc:language>en-US</dc:language>
  <cp:lastModifiedBy>Home</cp:lastModifiedBy>
  <dcterms:modified xsi:type="dcterms:W3CDTF">2013-10-11T18:54:00Z</dcterms:modified>
  <cp:revision>55</cp:revision>
  <dc:subject/>
  <dc:title/>
</cp:coreProperties>
</file>