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Обществознание» для основной школы предназначена для учащихся 5-9 -х классов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включает четыре раздела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Пояснительная записка», где представлены общая характеристика учебного предмета, курса; сформулированы цели изучения предмета «Обществознание»; описание ценностных ориентиров содержания учебного предмета; результаты изучения учебного предмета на нескольких уровнях — личностном, метапредметном и предметном; описание места учебного предмета, курса в учебном план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Содержание учебного предмета, курса», где представлено изучаемое содержание, объединенное в содержательные бло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 предмета «Обществознание» в современной школе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следующих нормативно</w:t>
        <w:softHyphen/>
        <w:t>правовых доку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</w:t>
        <w:softHyphen/>
        <w:t>ственный образовательный стандарт основного общего обра</w:t>
        <w:softHyphen/>
        <w:t>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 по учебным предметам. Обществознание. 5 – 9 классы: проект. М. Просвещение, 201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. Рабочие программы к предметной линии учебников под редакцией Л.Н. Боголюбова. 5-9 классы: пособие для учителей общеобразоват. учреждений/ Л.Н. Боголюбов. -  М. : Просвещение, 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04.10.2010 г. N 986 г. Москва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3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ГБОУ ООШ № 13.</w:t>
      </w:r>
    </w:p>
    <w:p>
      <w:pPr>
        <w:pStyle w:val="Heading"/>
        <w:tabs>
          <w:tab w:val="clear" w:pos="708"/>
          <w:tab w:val="left" w:pos="142" w:leader="none"/>
          <w:tab w:val="left" w:pos="9639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Календарно-тематический план ориентирован на использование учебников «Обществознание», принадлежащих к  предметной линии учебников под редакцией Л.Н.Боголюбова, рекомендованные МОН РФ к использованию в образовательном процессе в общеобразовательных учреждениях на 2013–2014 учебный год и,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 xml:space="preserve">зования:  </w:t>
      </w:r>
    </w:p>
    <w:p>
      <w:pPr>
        <w:pStyle w:val="Heading"/>
        <w:tabs>
          <w:tab w:val="clear" w:pos="708"/>
          <w:tab w:val="left" w:pos="142" w:leader="none"/>
          <w:tab w:val="left" w:pos="9639" w:leader="none"/>
        </w:tabs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Учебники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5 класс : учеб. для общеобразоват. учреждений с прил. на электрон. носителе / [Л.Н. Бологлюбов, Н.Ф. Виноградова, Н.И. Городецкая и др.] ; под ред. Л.Н. Боголюбова, Л.Ф. Ивановой ; Рос. акад. наук, Рос. акад. образования, изд-во «Просвещение». – 3-е изд. – М : Просвещение, 2013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6 класс /Под ред. Л. Н. Боголюбова, Л. Ф. Ивановой. М.: Просвещение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7 класс /Под ред. Л. Н. Боголюбова, Л. Ф. Ивановой. М.: Просвещение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. 8 класс /Под ред. Л. Н. Боголюбова, Л. Ф. Ивановой. М.: Просвещение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9 класс /Под ред. Л. Н. Боголюбова, Л. Ф. Ивановой. М.: Просвещение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: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Л. Ф., Хотеенкова Я. В. Обществознание. Рабочая тетрадь.  5 класс. М.: Просвещение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ванова Л. Ф., Хотеенкова Я. В. Обществознание. Рабочая тетрадь. 6 класс. М.: Просвещение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това О. А., Лискова Т. Е. Обществознание. Рабочая тетрадь. 7 клас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това О. А., Лискова Т. Е. Обществознание. Рабочая тетрадь. 8 клас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ва О. А., Лискова Т. Е. Обществознание. Рабочая тетрадь. 9 клас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: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: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ванова Л. Ф. Обществознание. Поурочные разработки. 5 класс. М.: Просвещение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Н. И., Иванова Л. Ф., Лискова Т. Е. и др. Обществознание. Поурочные разработки. 6 класс. М.: Просвещение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любов Л. Н., Городецкая Н. И., Иванова Л. Ф. и др. / Под ред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вановой Л. Ф. </w:t>
      </w:r>
      <w:r>
        <w:rPr>
          <w:rFonts w:cs="Times New Roman" w:ascii="Times New Roman" w:hAnsi="Times New Roman"/>
          <w:sz w:val="24"/>
          <w:szCs w:val="24"/>
        </w:rPr>
        <w:t>Обществознание. Поурочные разработки. 7 клас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.: Просвещение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любов Л. Н., Городецкая Н. И., Иванова Л. Ф. и др. / Под ред. </w:t>
      </w:r>
      <w:r>
        <w:rPr>
          <w:rFonts w:cs="Times New Roman" w:ascii="Times New Roman" w:hAnsi="Times New Roman"/>
          <w:sz w:val="24"/>
          <w:szCs w:val="24"/>
          <w:lang w:val="en-US"/>
        </w:rPr>
        <w:t>Боголюбова Л. Н. Обществознание. Поурочные разработки. 8 клас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.: Просвещение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 Л. Н., Басик Н. Ю., Коваль Т. В. и др. / Под ред. Боголюбова Л. Н., Матвеева А. И. Обществознание. Поурочные разработки. 9 класс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, кур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 — 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 общественной жизни — обусловливают 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  курсе по обществознанию в старших классах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ществоведческого образования в основной школе состоят в том, чтобы средствами учебного предмета активно содействовать:</w:t>
        <w:br/>
        <w:t>•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<w:br/>
        <w:t>• развитию личности на исключительно важном этапе ее социализации — 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<w:br/>
        <w:t>•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  <w:br/>
        <w:t>•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  <w:br/>
        <w:t>•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  <w:br/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 общественного характера оказывают определяющее воздействие на жизнь современного человека. Поэтому социализация личности, т. е. её интеграция в общество, протекающая наиболее активно в детские и юношеские годы, расценивается как одна из ведущих целей среднего образования. Школьное обществоведческое образование выступает важнейшим средством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изации лич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на уроках обществознания школьники получают представления и основы научных знаний об устройстве современного общества, о его различных социо</w:t>
        <w:softHyphen/>
        <w:t>культурных моделях, механизмах социальной регуляции, спосо</w:t>
        <w:softHyphen/>
        <w:t>бах взаимодействия личности и общества, типичных социальных ролях человека в современных общественных услов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 вклад школьного обществознания 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жданское становление личности, </w:t>
      </w:r>
      <w:r>
        <w:rPr>
          <w:rFonts w:cs="Times New Roman" w:ascii="Times New Roman" w:hAnsi="Times New Roman"/>
          <w:sz w:val="24"/>
          <w:szCs w:val="24"/>
        </w:rPr>
        <w:t>в развитие её социально значимых черт. Оно приобщает учащихся к таким важным компонентам граж</w:t>
        <w:softHyphen/>
        <w:t>данской культуры, как научные представления об отношениях между гражданами, а также между гражданином и государством; оправдавшие себя в гражданских отношениях способы деятель</w:t>
        <w:softHyphen/>
        <w:t>ности, практические умения, модели гражданского поведения, одобряемые обществом; гражданские ценностные ориентиры, и прежде всего ценности, представленные в Конституции Рос</w:t>
        <w:softHyphen/>
        <w:t>сийской Федерации; опыт самостоятельного решения много</w:t>
        <w:softHyphen/>
        <w:t>образных проблем, возникающих в частной и публичной жизни гражданина как субъекта гражданского общества. Всё это поз</w:t>
        <w:softHyphen/>
        <w:t>воляет формировать компетентность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содержит значительный потенциал для столь востребованного в современном обществ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равственного воспитания подрастающих поколений. </w:t>
      </w:r>
      <w:r>
        <w:rPr>
          <w:rFonts w:cs="Times New Roman" w:ascii="Times New Roman" w:hAnsi="Times New Roman"/>
          <w:sz w:val="24"/>
          <w:szCs w:val="24"/>
        </w:rPr>
        <w:t>Только в этом учебном предмете нравственные нормы, внутренние и внешние условия их реализации являются непосредственным объектом изучения.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, нравственному опыту, рефлексия его основан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играет существенную роль в фор</w:t>
        <w:softHyphen/>
        <w:t xml:space="preserve">мирова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ой компетентности молодёжи, </w:t>
      </w:r>
      <w:r>
        <w:rPr>
          <w:rFonts w:cs="Times New Roman" w:ascii="Times New Roman" w:hAnsi="Times New Roman"/>
          <w:sz w:val="24"/>
          <w:szCs w:val="24"/>
        </w:rPr>
        <w:t>включаю</w:t>
        <w:softHyphen/>
        <w:t>щей наряду со знаниями и с ценностными ориентирами также комплекс умений. Среди них — способность ориентироваться в постоянно нарастающем потоке информации, получать из него необходимую информацию, использовать базовые операции для её обработки; умение применять полученные знания для реше</w:t>
        <w:softHyphen/>
        <w:t>ния не только учебных задач, но и реальных проблем собст</w:t>
        <w:softHyphen/>
        <w:t>венного бытия в социуме, для осуществления в дальнейшем разноплановой деятельности во многих областях общественной жизн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</w:rPr>
        <w:t>Личностными</w:t>
      </w:r>
      <w:r>
        <w:rPr/>
        <w:t xml:space="preserve"> 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на посильное и созидательное участие в жизни общества;</w:t>
        <w:br/>
        <w:t>• заинтересованность не только в личном успехе, но и в благополучии и процветании своей страны;</w:t>
        <w:br/>
        <w:t>•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</w:rPr>
        <w:t>Метапредметные</w:t>
      </w:r>
      <w:r>
        <w:rPr/>
        <w:t xml:space="preserve"> 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подкрепление изученных положений конкретными примерами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КТ-компетентности обучающихс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с устройствами ИКТ</w:t>
      </w:r>
    </w:p>
    <w:p>
      <w:pPr>
        <w:pStyle w:val="TextBody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TextBody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письменных сообщений</w:t>
      </w:r>
    </w:p>
    <w:p>
      <w:pPr>
        <w:pStyle w:val="TextBody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TextBody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графических объектов</w:t>
      </w:r>
    </w:p>
    <w:p>
      <w:pPr>
        <w:pStyle w:val="TextBody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TextBody"/>
        <w:tabs>
          <w:tab w:val="clear" w:pos="708"/>
          <w:tab w:val="left" w:pos="61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здавать специализированные карты и диаграммы: географические, хронологические;</w:t>
      </w:r>
    </w:p>
    <w:p>
      <w:pPr>
        <w:pStyle w:val="TextBody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ция и социальное взаимодействие</w:t>
      </w:r>
    </w:p>
    <w:p>
      <w:pPr>
        <w:pStyle w:val="TextBody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ступать с аудиовидеоподдержкой, включая выступление перед дистанционной аудиторией;</w:t>
      </w:r>
    </w:p>
    <w:p>
      <w:pPr>
        <w:pStyle w:val="TextBody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иск и организация хранения информации</w:t>
      </w:r>
    </w:p>
    <w:p>
      <w:pPr>
        <w:pStyle w:val="TextBody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TextBody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нформации, математическая обработка данных в исследовании</w:t>
      </w:r>
    </w:p>
    <w:p>
      <w:pPr>
        <w:pStyle w:val="TextBody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107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14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108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естественно-научные и социальные измерения, вводить результаты измерений и других цифровых</w:t>
      </w:r>
      <w:r>
        <w:rPr>
          <w:rStyle w:val="148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 и обрабатывать их, в том числе статистически</w:t>
      </w:r>
      <w:r>
        <w:rPr>
          <w:rStyle w:val="148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помощью визуализации;</w:t>
      </w:r>
    </w:p>
    <w:p>
      <w:pPr>
        <w:pStyle w:val="TextBody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ирование и проектирование, управление</w:t>
      </w:r>
    </w:p>
    <w:p>
      <w:pPr>
        <w:pStyle w:val="TextBody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107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моделировать с использованием виртуальных конструктор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учебно—исследовательской и проектной деятельности</w:t>
      </w:r>
    </w:p>
    <w:p>
      <w:pPr>
        <w:pStyle w:val="TextBody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бирать и использовать методы, релевантные рассматриваемой проблеме;</w:t>
      </w:r>
    </w:p>
    <w:p>
      <w:pPr>
        <w:pStyle w:val="TextBody"/>
        <w:tabs>
          <w:tab w:val="clear" w:pos="708"/>
          <w:tab w:val="left" w:pos="630" w:leader="none"/>
        </w:tabs>
        <w:spacing w:lineRule="auto" w:line="240"/>
        <w:ind w:firstLine="454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TextBody"/>
        <w:tabs>
          <w:tab w:val="clear" w:pos="708"/>
          <w:tab w:val="left" w:pos="630" w:leader="none"/>
        </w:tabs>
        <w:spacing w:lineRule="auto" w:line="240"/>
        <w:ind w:firstLine="454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TextBody"/>
        <w:tabs>
          <w:tab w:val="clear" w:pos="708"/>
          <w:tab w:val="left" w:pos="639" w:leader="none"/>
        </w:tabs>
        <w:spacing w:lineRule="auto" w:line="240"/>
        <w:ind w:firstLine="454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14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догадку, озарение, интуицию;</w:t>
      </w:r>
    </w:p>
    <w:p>
      <w:pPr>
        <w:pStyle w:val="141"/>
        <w:shd w:fill="auto" w:val="clear"/>
        <w:tabs>
          <w:tab w:val="clear" w:pos="708"/>
          <w:tab w:val="left" w:pos="1113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</w:t>
      </w:r>
      <w:r>
        <w:rPr>
          <w:rStyle w:val="148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для социальных и исторических наук: анкетирование, моделирование, поиск исторических образцов;</w:t>
      </w:r>
    </w:p>
    <w:p>
      <w:pPr>
        <w:pStyle w:val="14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ознавать свою ответственность за достоверность</w:t>
      </w:r>
      <w:r>
        <w:rPr>
          <w:rStyle w:val="1483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 знаний, за качество выполненного про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я смыслового чтения и работа с текстом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TextBody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иентироваться в содержании текста и понимать его целостный смысл:</w:t>
      </w:r>
    </w:p>
    <w:p>
      <w:pPr>
        <w:pStyle w:val="TextBody"/>
        <w:tabs>
          <w:tab w:val="clear" w:pos="708"/>
          <w:tab w:val="left" w:pos="1170" w:leader="none"/>
        </w:tabs>
        <w:spacing w:lineRule="auto" w:line="240"/>
        <w:ind w:firstLine="454"/>
        <w:rPr/>
      </w:pPr>
      <w:r>
        <w:rPr>
          <w:sz w:val="24"/>
          <w:szCs w:val="24"/>
        </w:rPr>
        <w:t>- определять главную тему, общую цель или назначение текста;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/>
        <w:ind w:firstLine="454"/>
        <w:rPr/>
      </w:pPr>
      <w:r>
        <w:rPr>
          <w:sz w:val="24"/>
          <w:szCs w:val="24"/>
        </w:rPr>
        <w:t>- выбирать из текста или придумать заголовок, соответствующий содержанию и общему смыслу текста;</w:t>
      </w:r>
    </w:p>
    <w:p>
      <w:pPr>
        <w:pStyle w:val="TextBody"/>
        <w:tabs>
          <w:tab w:val="clear" w:pos="708"/>
          <w:tab w:val="left" w:pos="1162" w:leader="none"/>
        </w:tabs>
        <w:spacing w:lineRule="auto" w:line="240"/>
        <w:ind w:firstLine="454"/>
        <w:rPr/>
      </w:pPr>
      <w:r>
        <w:rPr>
          <w:sz w:val="24"/>
          <w:szCs w:val="24"/>
        </w:rPr>
        <w:t>- формулировать тезис, выражающий общий смысл текста;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/>
        <w:ind w:firstLine="454"/>
        <w:rPr/>
      </w:pPr>
      <w:r>
        <w:rPr>
          <w:sz w:val="24"/>
          <w:szCs w:val="24"/>
        </w:rPr>
        <w:t>- предвосхищать содержание предметного плана текста по заголовку и с опорой на предыдущий опыт;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/>
        <w:ind w:firstLine="454"/>
        <w:rPr/>
      </w:pPr>
      <w:r>
        <w:rPr>
          <w:sz w:val="24"/>
          <w:szCs w:val="24"/>
        </w:rPr>
        <w:t>- объяснять порядок частей/инструкций, содержащихся в тексте;</w:t>
      </w:r>
    </w:p>
    <w:p>
      <w:pPr>
        <w:pStyle w:val="TextBody"/>
        <w:tabs>
          <w:tab w:val="clear" w:pos="708"/>
          <w:tab w:val="left" w:pos="1170" w:leader="none"/>
        </w:tabs>
        <w:spacing w:lineRule="auto" w:line="240"/>
        <w:ind w:firstLine="454"/>
        <w:rPr/>
      </w:pPr>
      <w:r>
        <w:rPr>
          <w:sz w:val="24"/>
          <w:szCs w:val="24"/>
        </w:rPr>
        <w:t>- 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TextBody"/>
        <w:tabs>
          <w:tab w:val="clear" w:pos="708"/>
          <w:tab w:val="left" w:pos="1079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TextBody"/>
        <w:tabs>
          <w:tab w:val="clear" w:pos="708"/>
          <w:tab w:val="left" w:pos="107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TextBody"/>
        <w:tabs>
          <w:tab w:val="clear" w:pos="708"/>
          <w:tab w:val="left" w:pos="1162" w:leader="none"/>
        </w:tabs>
        <w:spacing w:lineRule="auto" w:line="240"/>
        <w:ind w:firstLine="454"/>
        <w:rPr/>
      </w:pPr>
      <w:r>
        <w:rPr>
          <w:sz w:val="24"/>
          <w:szCs w:val="24"/>
        </w:rPr>
        <w:t>- определять назначение разных видов текстов;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/>
        <w:ind w:firstLine="454"/>
        <w:rPr/>
      </w:pPr>
      <w:r>
        <w:rPr>
          <w:sz w:val="24"/>
          <w:szCs w:val="24"/>
        </w:rPr>
        <w:t>- ставить перед собой цель чтения, направляя внимание на полезную в данный момент информацию;</w:t>
      </w:r>
    </w:p>
    <w:p>
      <w:pPr>
        <w:pStyle w:val="TextBody"/>
        <w:tabs>
          <w:tab w:val="clear" w:pos="708"/>
          <w:tab w:val="left" w:pos="1158" w:leader="none"/>
        </w:tabs>
        <w:spacing w:lineRule="auto" w:line="240"/>
        <w:ind w:firstLine="454"/>
        <w:rPr/>
      </w:pPr>
      <w:r>
        <w:rPr>
          <w:sz w:val="24"/>
          <w:szCs w:val="24"/>
        </w:rPr>
        <w:t>- различать темы и подтемы специального текста;</w:t>
      </w:r>
    </w:p>
    <w:p>
      <w:pPr>
        <w:pStyle w:val="TextBody"/>
        <w:tabs>
          <w:tab w:val="clear" w:pos="708"/>
          <w:tab w:val="left" w:pos="1162" w:leader="none"/>
        </w:tabs>
        <w:spacing w:lineRule="auto" w:line="240"/>
        <w:ind w:firstLine="454"/>
        <w:rPr/>
      </w:pPr>
      <w:r>
        <w:rPr>
          <w:sz w:val="24"/>
          <w:szCs w:val="24"/>
        </w:rPr>
        <w:t>- выделять главную и избыточную информацию;</w:t>
      </w:r>
    </w:p>
    <w:p>
      <w:pPr>
        <w:pStyle w:val="TextBody"/>
        <w:tabs>
          <w:tab w:val="clear" w:pos="708"/>
          <w:tab w:val="left" w:pos="1166" w:leader="none"/>
        </w:tabs>
        <w:spacing w:lineRule="auto" w:line="240"/>
        <w:ind w:firstLine="454"/>
        <w:rPr/>
      </w:pPr>
      <w:r>
        <w:rPr>
          <w:sz w:val="24"/>
          <w:szCs w:val="24"/>
        </w:rPr>
        <w:t>- прогнозировать последовательность изложения идей текста;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/>
        <w:ind w:firstLine="454"/>
        <w:rPr/>
      </w:pPr>
      <w:r>
        <w:rPr>
          <w:sz w:val="24"/>
          <w:szCs w:val="24"/>
        </w:rPr>
        <w:t>- сопоставлять разные точки зрения и разные источники информации по заданной теме;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/>
        <w:ind w:firstLine="454"/>
        <w:rPr/>
      </w:pPr>
      <w:r>
        <w:rPr>
          <w:sz w:val="24"/>
          <w:szCs w:val="24"/>
        </w:rPr>
        <w:t>- выполнять смысловое свёртывание выделенных фактов и мыслей;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/>
        <w:ind w:firstLine="454"/>
        <w:rPr/>
      </w:pPr>
      <w:r>
        <w:rPr>
          <w:sz w:val="24"/>
          <w:szCs w:val="24"/>
        </w:rPr>
        <w:t>- формировать на основе текста систему аргументов (доводов) для обоснования определённой позиции;</w:t>
      </w:r>
    </w:p>
    <w:p>
      <w:pPr>
        <w:pStyle w:val="TextBody"/>
        <w:tabs>
          <w:tab w:val="clear" w:pos="708"/>
          <w:tab w:val="left" w:pos="726" w:leader="none"/>
        </w:tabs>
        <w:spacing w:lineRule="auto" w:line="240"/>
        <w:ind w:firstLine="454"/>
        <w:rPr/>
      </w:pPr>
      <w:r>
        <w:rPr>
          <w:sz w:val="24"/>
          <w:szCs w:val="24"/>
        </w:rPr>
        <w:t>- понимать душевное состояние персонажей текста, сопереживать им.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TextBody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TextBody"/>
        <w:tabs>
          <w:tab w:val="clear" w:pos="708"/>
          <w:tab w:val="left" w:pos="64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TextBody"/>
        <w:tabs>
          <w:tab w:val="clear" w:pos="708"/>
          <w:tab w:val="left" w:pos="631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нтерпретировать текст: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/>
        <w:ind w:firstLine="454"/>
        <w:rPr/>
      </w:pPr>
      <w:r>
        <w:rPr>
          <w:sz w:val="24"/>
          <w:szCs w:val="24"/>
        </w:rPr>
        <w:t>- сравнивать и противопоставлять заключённую в тексте информацию разного характера;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/>
        <w:ind w:firstLine="454"/>
        <w:rPr/>
      </w:pPr>
      <w:r>
        <w:rPr>
          <w:sz w:val="24"/>
          <w:szCs w:val="24"/>
        </w:rPr>
        <w:t>- обнаруживать в тексте доводы в подтверждение выдвинутых тезисов;</w:t>
      </w:r>
    </w:p>
    <w:p>
      <w:pPr>
        <w:pStyle w:val="TextBody"/>
        <w:tabs>
          <w:tab w:val="left" w:pos="708" w:leader="none"/>
        </w:tabs>
        <w:spacing w:lineRule="auto" w:line="240"/>
        <w:ind w:firstLine="454"/>
        <w:rPr/>
      </w:pPr>
      <w:r>
        <w:rPr>
          <w:sz w:val="24"/>
          <w:szCs w:val="24"/>
        </w:rPr>
        <w:t>- делать выводы из сформулированных посылок;</w:t>
      </w:r>
    </w:p>
    <w:p>
      <w:pPr>
        <w:pStyle w:val="TextBody"/>
        <w:tabs>
          <w:tab w:val="clear" w:pos="708"/>
          <w:tab w:val="left" w:pos="726" w:leader="none"/>
        </w:tabs>
        <w:spacing w:lineRule="auto" w:line="240"/>
        <w:ind w:firstLine="454"/>
        <w:rPr/>
      </w:pPr>
      <w:r>
        <w:rPr>
          <w:sz w:val="24"/>
          <w:szCs w:val="24"/>
        </w:rPr>
        <w:t>- выводить заключение о намерении автора или главной мысли текста.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бота с текстом: оценка информации</w:t>
      </w:r>
    </w:p>
    <w:p>
      <w:pPr>
        <w:pStyle w:val="TextBody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31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ткликаться на содержание текста: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/>
        <w:ind w:firstLine="454"/>
        <w:rPr/>
      </w:pPr>
      <w:r>
        <w:rPr>
          <w:sz w:val="24"/>
          <w:szCs w:val="24"/>
        </w:rPr>
        <w:t>- связывать информацию, обнаруженную в тексте, со знаниями из других источников;</w:t>
      </w:r>
    </w:p>
    <w:p>
      <w:pPr>
        <w:pStyle w:val="TextBody"/>
        <w:tabs>
          <w:tab w:val="clear" w:pos="708"/>
          <w:tab w:val="left" w:pos="721" w:leader="none"/>
        </w:tabs>
        <w:spacing w:lineRule="auto" w:line="240"/>
        <w:ind w:firstLine="454"/>
        <w:rPr/>
      </w:pPr>
      <w:r>
        <w:rPr>
          <w:sz w:val="24"/>
          <w:szCs w:val="24"/>
        </w:rPr>
        <w:t>- оценивать утверждения, сделанные в тексте, исходя из своих представлений о мире;</w:t>
      </w:r>
    </w:p>
    <w:p>
      <w:pPr>
        <w:pStyle w:val="TextBody"/>
        <w:tabs>
          <w:tab w:val="clear" w:pos="708"/>
          <w:tab w:val="left" w:pos="718" w:leader="none"/>
        </w:tabs>
        <w:spacing w:lineRule="auto" w:line="240"/>
        <w:ind w:firstLine="454"/>
        <w:rPr/>
      </w:pPr>
      <w:r>
        <w:rPr>
          <w:sz w:val="24"/>
          <w:szCs w:val="24"/>
        </w:rPr>
        <w:t>- находить доводы в защиту своей точки зрения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TextBody"/>
        <w:tabs>
          <w:tab w:val="clear" w:pos="708"/>
          <w:tab w:val="left" w:pos="1084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14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108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способы проверки противоречивой информации;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</w:rPr>
        <w:t>• </w:t>
      </w:r>
      <w:r>
        <w:rPr/>
        <w:t>определять достоверную информацию в случае наличия противоречивой или конфликтной ситу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</w:rPr>
        <w:t xml:space="preserve">Предметными </w:t>
      </w:r>
      <w:r>
        <w:rPr/>
        <w:t>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</w:rPr>
        <w:t>познавательной</w:t>
        <w:br/>
      </w:r>
      <w:r>
        <w:rPr/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об основных социальных объектах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педагогически отобранных 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</w:rPr>
        <w:t>ценностно-мотивационной</w:t>
        <w:br/>
      </w:r>
      <w:r>
        <w:rP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</w:rPr>
        <w:t>трудовой</w:t>
        <w:br/>
      </w:r>
      <w:r>
        <w:rPr/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</w:rPr>
        <w:t>эстетической</w:t>
        <w:br/>
      </w:r>
      <w:r>
        <w:rPr/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</w:rPr>
        <w:t>коммуникативной</w:t>
      </w:r>
      <w:r>
        <w:rPr/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% учебного времен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 плану  ГБОУ  ООШ  №  13  на  2013  –  2014  учебный  год  на  изучение  предмета «Обществознание»  в  5  классе  отводится  1  учебный  час  в  неделю и того 34 часа в год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рамме «Обществознание» автора Л.Н. Боголюбова на изучение предмета «Обществознание» отводится  25 часов в год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вязи  с  этим,  в    примерную  программу  были  внесены  следующие  изменения в  5 классе: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64"/>
        <w:gridCol w:w="32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(часов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в ГБОУ ООШ № 13 осуществляется по триместрам, поэтому изучение предмета «Обществознание»  в 5 классе будет проходить в следующем режиме: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493"/>
        <w:gridCol w:w="1199"/>
        <w:gridCol w:w="1201"/>
        <w:gridCol w:w="1201"/>
        <w:gridCol w:w="1339"/>
      </w:tblGrid>
      <w:tr>
        <w:trPr>
          <w:trHeight w:val="266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История» рассчитана на 68 учебных часов, в том числе для проведения: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72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92"/>
        <w:gridCol w:w="1094"/>
        <w:gridCol w:w="1095"/>
        <w:gridCol w:w="1094"/>
      </w:tblGrid>
      <w:tr>
        <w:trPr>
          <w:trHeight w:val="201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201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КЛАСС.  СОЦИАЛЬНАЯ СУЩНОСТЬ ЛИЧНОСТИ (27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Человек в социальном измерении (18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 Ближайшее социальное окружение (9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КЛАСС. СОВРЕМЕННОЕ ОБЩЕСТВО (27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 Общество — большой «дом» человечества (12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общественной жизни, их взаимосвяз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 Общество, в котором мы живём (45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е обществ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возможности развития нашей страны: какие за</w:t>
        <w:softHyphen/>
        <w:t>дачи стоят перед отечественной эконом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ценности российского народа. Культурные до</w:t>
        <w:softHyphen/>
        <w:t>стижения народов России: как их сохранить и приумнож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ссии среди других государств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 КЛАСС.  СОЦИАЛЬНЫЕ НОРМЫ (27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Регулирование поведения людей в обществе (18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сознание и ценности. Гражданствен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и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щаются права человек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ы российского законодательства (9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 КЛАСС.  ЭКОНОМИКА И СОЦИАЛЬНЫЕ ОТНОШЕНИЯ (27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Мир экономики (1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ость и безработица: какие профессии востребованы на рынке труд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ческого развития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 Человек в экономических отношениях (6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треб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 Мир социальных отношений (9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Style21"/>
        <w:widowControl/>
        <w:spacing w:lineRule="auto" w:line="240"/>
        <w:ind w:firstLine="567"/>
        <w:rPr/>
      </w:pPr>
      <w:r>
        <w:rPr/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.  ПОЛИТИКА. КУЛЬТУРА (27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 Политическая жизнь общества (16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её противореч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>.    Культурно-информационная среда общественной жизни (8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</w:rPr>
        <w:t>.  Человек в меняющемся обществе (3 ч)</w:t>
      </w:r>
    </w:p>
    <w:p>
      <w:pPr>
        <w:pStyle w:val="Style21"/>
        <w:widowControl/>
        <w:spacing w:lineRule="auto" w:line="240"/>
        <w:ind w:firstLine="567"/>
        <w:rPr>
          <w:rStyle w:val="FontStyle163"/>
          <w:sz w:val="24"/>
          <w:szCs w:val="24"/>
        </w:rPr>
      </w:pPr>
      <w:r>
        <w:rPr/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Style w:val="FontStyle1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ендарно-тематическое планирование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</w:t>
      </w:r>
      <w:r>
        <w:rPr>
          <w:rFonts w:cs="Times New Roman" w:ascii="Times New Roman" w:hAnsi="Times New Roman"/>
          <w:bCs/>
          <w:sz w:val="24"/>
          <w:szCs w:val="24"/>
        </w:rPr>
        <w:t>для 5 класса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5"/>
        <w:gridCol w:w="687"/>
        <w:gridCol w:w="560"/>
        <w:gridCol w:w="2511"/>
        <w:gridCol w:w="730"/>
        <w:gridCol w:w="480"/>
        <w:gridCol w:w="887"/>
        <w:gridCol w:w="3081"/>
        <w:gridCol w:w="840"/>
        <w:gridCol w:w="840"/>
        <w:gridCol w:w="840"/>
        <w:gridCol w:w="840"/>
      </w:tblGrid>
      <w:tr>
        <w:trPr>
          <w:trHeight w:val="9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-120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 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ли темы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 проведения урока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</w:tr>
      <w:tr>
        <w:trPr>
          <w:trHeight w:val="17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на конкретных примерах цели и ценность человеческо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конкретными примерами биологическое и социальное в природ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ства человека и животны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равнение,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; владеть устной; строить монологическое контекстное высказы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трочество как особую пору жизни. Раскрывать на конкретных примерах значение самостоятельности как показателя взрослост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лав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онкретных примерах меры государственной поддержки семьи. Сравнивать двух- и трехпоколенные семьи. Исследовать несложные практические ситуации, связанные с отношениями в семье, типичными для разных стран и исторических периодов. Выражать собственную точку зрения на значение семьи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ценностям семьи,  признание ценности здоровья, своего и других люд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равнение,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и отстаивать свою позицию не враждебным для оппонентов образ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вместный труд членов семьи. Сравнивать домашнее хозяйство городского и сельского жителя. Описывать собственные обязанности в ведении семейного хозяйств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практические ситуации, связанные с проведением подростками свободного времени. Описывать и оценивать собственные увлечения в контексте возможностей личностного развития. Характеризовать значимость здорового образа жизн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лав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ситуации из жизни человека и общества, раскрывающие значимость образования в наше время и в прошлом. Описывать ступени школьного образования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чебу как основной труд школьника. 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 Оценивать собственное умение учиться и возможности его развития. Выявлять возможности практического применения получаемых в школе знан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 Иллюстрировать примерами значимость товарищеской поддержки сверстников для человека. Оценивать собственное умение общаться с одноклассниками и друзьям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лав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трудовой деятельности для личности и общества. Характеризовать особенности труда как одного из основных видов деятельности человека. Различать материальную и моральную оценку труда. Приводить примеры благотворительности и меценатства. Определять собственное отношение к различным средствам достижения успеха в труде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ворчество и ремесло. Раскрывать признаки мастерства на примерах творений известных мастеро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лав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- Росс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понятия «субъект Российской Федерации». Знать и называть статус субъекта РФ, в котором находится школа. Характеризовать особенности России как многонационального государства. Объяснять значение русского языка как государственного. Приводить примеры проявлений патриотизма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сформированы 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 знание основных прав и обязанностей гражданина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своей этнической принадлежности, освоение национальных ценностей, традиций, культуры, знание о народах и этнических группах Росс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новные государственные символы Российской Федерации. Знать текст гимна РФ. Использовать дополнительные источники информации для создания коротких информационных материалов, посвященных государственным символам России. Составлять собственные информационные материалы о Москве – столице Росси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конкретизировать примерами смысл понятия «гражданин». Называть и иллюстрировать примерами основные права граждан РФ. Называть основные обязанности граждан РФ. Приводить примеры добросовестного выполнения гражданских обязанностей. Приводить примеры и давать оценку проявлениям гражданственности, представленными в СМ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 примерами этнические и национальные различия. 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лав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napToGrid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" w:leader="none"/>
                <w:tab w:val="left" w:pos="609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учебно-методическое обеспечение учебного предмета</w:t>
      </w:r>
    </w:p>
    <w:p>
      <w:pPr>
        <w:pStyle w:val="Heading"/>
        <w:rPr/>
      </w:pPr>
      <w:r>
        <w:rPr/>
        <w:t>Обществознание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3402"/>
        <w:gridCol w:w="3260"/>
      </w:tblGrid>
      <w:tr>
        <w:trPr>
          <w:trHeight w:val="11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ществ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63"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курсам обществ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5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ованных или допущенных Минобрнауки РФ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обществоведению, и по несколько экземпляров учебников из других УМК по обществоведению. Эти учебники могут быть использованы учащимися для выполнения практических работ, а также учителем как часть методическ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кабинет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5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/>
              <w:ind w:right="-2"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став библиотечного фонда целесообразно включать рабочие тетради, соответствующие используемым комплектам учебни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 к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, а  также контрольно-измерительные материалы по отдельным темам и курса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плект «Государственные символы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, диаграммы и графики могут быть представлены в демонстрационном (настенном) и индивидуально-раздаточном вариантах, в полиграфических изданиях и на электронных носителях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ind w:righ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ЬЮТЕРНЫЕ И 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по основным разделам обществ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ХНИЧЕСКИЕ СРЕДСТВА  (ТС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автоматизированного рабочего места учителя (АРМ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– </w:t>
      </w:r>
      <w:r>
        <w:rPr>
          <w:rFonts w:cs="Times New Roman" w:ascii="Times New Roman" w:hAnsi="Times New Roman"/>
          <w:sz w:val="24"/>
          <w:szCs w:val="24"/>
        </w:rPr>
        <w:t>полный комплект (исходя из реальной наполняемости класса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мплект, необходимый для практической работы в малых группах (6-7 экз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тест по гла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Человек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тест по гла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Человек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тест по гла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Семь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Как называется социальная группа, основанная на бра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о    2) семья     3) племя    4) коллекти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Под чьей защитой по Конституции РФ находится семья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рмии    2) милиции   3) правительства   4) государств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3.</w:t>
      </w:r>
      <w:r>
        <w:rPr>
          <w:rFonts w:cs="Times New Roman" w:ascii="Times New Roman" w:hAnsi="Times New Roman"/>
          <w:sz w:val="24"/>
          <w:szCs w:val="24"/>
        </w:rPr>
        <w:t xml:space="preserve"> Кого из героев литературных произведений можно назвать рачительным хозяин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казочного Кощея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аруху из «Сказки о рыбаке и рыбке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едору из сказки «Федорино горе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та Матроскина из Простоквашин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Как называется бережное расходование ресурсов семь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форт   2) экономия    3) хобби    4) роскош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Для чего необходимо свободное время школьник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ля выполнения домашнего зада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бучения в школ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ля выполнения домашних обязанностей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активного отдых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6</w:t>
      </w:r>
      <w:r>
        <w:rPr>
          <w:rFonts w:cs="Times New Roman" w:ascii="Times New Roman" w:hAnsi="Times New Roman"/>
          <w:sz w:val="24"/>
          <w:szCs w:val="24"/>
        </w:rPr>
        <w:t>. Что из перечисленного является активным отдых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улка в парке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тение книг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смотр телепередачи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ьютерная игр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7</w:t>
      </w:r>
      <w:r>
        <w:rPr>
          <w:rFonts w:cs="Times New Roman" w:ascii="Times New Roman" w:hAnsi="Times New Roman"/>
          <w:sz w:val="24"/>
          <w:szCs w:val="24"/>
        </w:rPr>
        <w:t>. Верно ли, что: а) суд может лишить родителей роди</w:t>
        <w:softHyphen/>
        <w:t xml:space="preserve">тельских прав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мьи могут быть трехпоколенны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а ответа вер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Верны ли утверждения: а) ресурсы семьи ограничен</w:t>
        <w:softHyphen/>
        <w:t xml:space="preserve">ны; б) бытовая техника является предметом роскоши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а ответа вер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Верно ли, что: а) просмотр телепередач обязательно несет вред здоровью; б) телепередачи носят только раз</w:t>
        <w:softHyphen/>
        <w:t>влекательный характер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а ответа вер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Что из перечисленного относится к хобби: а) коллек</w:t>
        <w:softHyphen/>
        <w:t>ционирование марок и монет; б) посещение концертов и театральных постановок с участием любимого арти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а ответа вер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видами ресурсов се</w:t>
        <w:softHyphen/>
        <w:t>мьи и их примерами. К каждой позиции, данной в первом столбце, подберите соответствующую позицию из второго столбца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07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ые рес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удовые рес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риальные ресурс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мо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чет в ба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ень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бота на дачном учас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ытовая тех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осу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Заполните пропуск в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мья, в которой вместе с детьми и родителями живут бабушка и дедушка, называется 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З.</w:t>
      </w:r>
      <w:r>
        <w:rPr>
          <w:rFonts w:cs="Times New Roman" w:ascii="Times New Roman" w:hAnsi="Times New Roman"/>
          <w:sz w:val="24"/>
          <w:szCs w:val="24"/>
        </w:rPr>
        <w:t xml:space="preserve"> Прочитайте приведенный ниже текст, в котором про</w:t>
        <w:softHyphen/>
        <w:t>пущен ряд слов. Выберите из предлагаемого списка слова, которые необходимо вставить вместо пропусков. Слова в списке даны в именительном падеже, единственном числе. Выбирайте последовательно одно слово за другим, заполняя каждый пропуск. Обратите внимание на то, что слов в списке больше, чем вам потреб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десь веское слово должна сказать физическая (1)... .  Сейчас разработана новая программа физиче</w:t>
        <w:softHyphen/>
        <w:t>ского воспитания для детского сада, где предусмот</w:t>
        <w:softHyphen/>
        <w:t xml:space="preserve">рено, в частности, увеличение беговых нагрузок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)... должна продолжить эту линию. Не секрет, что рань</w:t>
        <w:softHyphen/>
        <w:t>ше получалось так, что дети в первых классах теряли многое из уже приобретенных навыков и умений, их двигательная (3)... резко падала. Оздоровительный (4)... должен стать для школьников одним из основ</w:t>
        <w:softHyphen/>
        <w:t>ных средств профилактики различных заболеваний, укрепления (5)..., воспитания потребности в ежеднев</w:t>
        <w:softHyphen/>
        <w:t>ных физических упражнен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/>
          </w:rPr>
          <w:t>sportfamily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Здоровье                    Д. Шко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ктивность                Е. Спор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емья                         Ж. Бег</w:t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льтура                    3. Воспит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тест по гла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Семья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группа, объединяющая кровных родст</w:t>
        <w:softHyphen/>
        <w:t>венников или близких люд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асс          2) племя     3) семья   4) наци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Увлечение чем-либо в свободное врем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ычка    2) хобби     3) работа     4)учеб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3.</w:t>
      </w:r>
      <w:r>
        <w:rPr>
          <w:rFonts w:cs="Times New Roman" w:ascii="Times New Roman" w:hAnsi="Times New Roman"/>
          <w:sz w:val="24"/>
          <w:szCs w:val="24"/>
        </w:rPr>
        <w:t xml:space="preserve"> Государство, оказывая помощь молодым семьям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выплаты при рождении ребе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рит молодым семьям кварти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страивает молодых родителей на работ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ет возможность переехать в другой город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Бытовые удобства, благоустроенность и уют жилищ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форт    2) роскошь     3) хобби   4) рачи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Наилучшим образом характеризует свободное время пословиц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ерпенье и труд все перетрут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лу время, потехе ч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ез труда не вытянешь и рыбку из пруда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за боятся, а руки делают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рачительном хозяине: а) рачи</w:t>
        <w:softHyphen/>
        <w:t>тельного хозяина отличает скупость; б) рачительному хо</w:t>
        <w:softHyphen/>
        <w:t>зяину нет необходимости советоваться с семьей о расходах и дохода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а ответа верны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Верно ли, что: а) в современных семьях нельзя встре</w:t>
        <w:softHyphen/>
        <w:t xml:space="preserve">тить три поколения, живущих вместе; б) государство не защищает права ребенка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а ответа верны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свободном времени: а) в сво</w:t>
        <w:softHyphen/>
        <w:t>бодное время человек может отдыхать, заниматься физи</w:t>
        <w:softHyphen/>
        <w:t>ческими упражнениями или чтением книг; б) свободное время можно посвятить своему хобби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а ответа верны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Верно ли, что: а) смотреть телевизор лучше не более двух часов в день; б) телевизор можно отнести к матери</w:t>
        <w:softHyphen/>
        <w:t>альным ресурсам семьи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а ответа верны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Верно ли, что: а) в семье каждый стремится удовле</w:t>
        <w:softHyphen/>
        <w:t xml:space="preserve">творить сначала личные потребности; б) семьи бывают разными по составу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а ответа верны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Заполните пропуск в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sz w:val="24"/>
          <w:szCs w:val="24"/>
        </w:rPr>
        <w:t xml:space="preserve"> в. на Руси был очень популярен свод житей</w:t>
        <w:softHyphen/>
        <w:t>ских правил и наставлений, называемый ..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Какие обязанности родителей являются главным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иск рабо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машний 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бота о здоровье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териальное обеспечение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годные поездки на курорт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З.</w:t>
      </w:r>
      <w:r>
        <w:rPr>
          <w:rFonts w:cs="Times New Roman" w:ascii="Times New Roman" w:hAnsi="Times New Roman"/>
          <w:sz w:val="24"/>
          <w:szCs w:val="24"/>
        </w:rPr>
        <w:t xml:space="preserve"> Прочитайте приведенный ниже текст, в котором про</w:t>
        <w:softHyphen/>
        <w:t>пущен ряд слов. Выберите из предлагаемого списка слова, которые необходимо вставить вместо пропусков. Слова в списке даны в именительном падеже. Выбирайте после</w:t>
        <w:softHyphen/>
        <w:t>довательно одно слово за другим, заполняя каждый про</w:t>
        <w:softHyphen/>
        <w:t>пуск. Обратите внимание на то, что слов в списке больше, чем вам потреб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тличие от бюджета фирмы и государственного (1)... в бюджете домохозяйства далеко не всегда ве</w:t>
        <w:softHyphen/>
        <w:t>дется точный учет (2)... и доходов, многие статьи рас</w:t>
        <w:softHyphen/>
        <w:t>ходов не планируются, финансирование отдельных статей является спорадическим и осуществляется по остаточному принципу (есть свободные (3)... - ку</w:t>
        <w:softHyphen/>
        <w:t>пил билет в кино, нет их - стал смотреть телевизор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видно, что в бюджете домохозяйства, как пра</w:t>
        <w:softHyphen/>
        <w:t>вило, (4)... определяют расходы. Но при этом далеко не всегда осуществляется полное и систематичное сбалансирование бюджета. Исследования показали, что домохозяйства при определении потребления часто ориентируются не на текущие доходы, а на же</w:t>
        <w:softHyphen/>
        <w:t>ланный уровень потребления и жизненные стандарты. В зависимости от фазы жизненного цикла домохозяй</w:t>
        <w:softHyphen/>
        <w:t>ства может существовать устойчивая положительная либо отрицательная разница между текущими дохо</w:t>
        <w:softHyphen/>
        <w:t>дами и расходами. Так, молодые (5)... могут в течение долгого времени жить в долг, а взрослые люди посто</w:t>
        <w:softHyphen/>
        <w:t>янно копят деньги, чтобы использовать их в стар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Деньги        Д. Дох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исок        Е.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Семья          Ж. Расх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юджет       3. 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тест по гла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Школ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тест по гла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Школ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тест по гла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Труд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тест по гла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Труд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тест по гла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Родин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Основной закон Российской Федер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декс    2) Конституция   3) Судебник 4) уста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Как древние греки называли своего соотечественни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ин 2)демократ 3) патриот 4) либера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. Выберите правильное утверждение: а) Великая Отече</w:t>
        <w:softHyphen/>
        <w:t>ственная война длилась с 1941 по 1945 г.; б) отечественной называют войну, в которой на защиту Родины встает весь нар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а ответа вер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Назовите правильное чередование цветов на флаге Российской Федерац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лый, красный, синий   2) красный, белый, си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сный, синий, белый 4) синий, красный, бел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Двуглавый орел появился на гербе России пр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ване Калите  2)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3)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4)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6.  Кто является автором слов гимна Российской Феде</w:t>
        <w:softHyphen/>
        <w:t>рац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.А. Жуковский  2) А.Ф. Львов  3) Пьер Дегейтер  4) СВ. Михал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Выберите правильное утверждение: а) российские гра</w:t>
        <w:softHyphen/>
        <w:t>ждане выбирают своих представителей в Государственную думу; б) российские граждане выбирают главу правитель</w:t>
        <w:softHyphen/>
        <w:t xml:space="preserve">ства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а ответа вер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Гражданином Российской Федерации может бы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к любой национальности; б) человек с самого ро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а ответа вер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Выберите правильное утверждение: а) все произве</w:t>
        <w:softHyphen/>
        <w:t>дения культуры создаются в нашей стране только на рус</w:t>
        <w:softHyphen/>
        <w:t xml:space="preserve">ском языке; б) обучение в школах России ведется только на русском языке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а ответа вер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Что указывает на принадлежность группы людей  к одной национальнос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ая территория проживания 2) общая религ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ие язык и культура  4) общее правительств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дите в приведенном списке символы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ка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м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ен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Гер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ла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ди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Заполните пропуски названиями частей св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импийский флаг - белое шелковое полотнище с вышитыми на нем пятью переплетенными кольцами голубого, черного, красного (верхний ряд), желтого и зеленого (нижний ряд) цветов. Идея олимпийского флага проста: пять колец - это пять частей света. Рас</w:t>
        <w:softHyphen/>
        <w:t>пространена версия, что (1)... - синий, (2)... - крас</w:t>
        <w:softHyphen/>
        <w:t>ный, (3)... -желтый, (4)... - черный, (5)... - зеленый. Пьер де Кубертен говорил, что ни одно из колец не соответствует определенной части света: шесть цветов (вместе с белым фоном полотна) скомбинированы так, что являют собой национальные цвета всех без исключения стран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Прочитайте приведенный ниже текст, в котором про</w:t>
        <w:softHyphen/>
        <w:t>пущен ряд слов. Выберите из предлагаемого списка слова, которые необходимо вставить вместо пропусков. Слова в списке даны в именительном падеже, единственном числе. Выбирайте последовательно одно слово за другим, заполняя каждый пропуск. Обратите внимание на то, что слов в списке больше, чем вам потребу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лица нашей Родины - (1)... . Это город, в ко</w:t>
        <w:softHyphen/>
        <w:t>тором проживают люди разных (2).... Большая часть из них, как и во всей стране, - (3)... . Именно на этом языке общаются между собой (4)... нашей страны. Это язык межнационального (5)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Гражданин                            Д. Общ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ятельность                         Е. Патрио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Русские                                  Ж. Гражд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З. Национа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тест по гла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Родин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Каждый субъект Российской Федерации име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ю армию 2) свой высший закон 3) свою таможню 4) свой су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Любовь к Родине — это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ство  2) национальность  3) патриотизм 4) обязан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. В правой лапе орла — жезл, один из почетных знаков носителя верховной власти, который называетс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 скипетр   2) держава    3) штандарт  4) знам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Первым из правителей венчался на царств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2) Петр1  3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4)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Устойчивая политико-правовая связь человека и го</w:t>
        <w:softHyphen/>
        <w:t>сударства, выражающаяся в их взаимных правах и обя</w:t>
        <w:softHyphen/>
        <w:t>занностях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од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гражданство 3) национальность  4) патриот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6. Верны ли суждения о правах граждан России: а) все граждане России равны в своих правах, независимо от их национальности; б) гражданин обязан соблюдать Конституцию и другие законы РФ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а ответа вер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7. Верно ли, что: а) национальность является главным достоинством человека; б) в Российской Федерации всем языкам придан статус государственных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а ответа вер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Верны ли суждения о государственных символах: а) одним из символов государства является штандарт Пре</w:t>
        <w:softHyphen/>
        <w:t>зидента России; б) в истории нашей страны ее символы неоднократно изменялись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а ответа вер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Верно ли, что: а) с самого начала образования Древ</w:t>
        <w:softHyphen/>
        <w:t>нерусского государства оно складывалось как многона</w:t>
        <w:softHyphen/>
        <w:t>циональное; б) Россия — самая большая страна по чис</w:t>
        <w:softHyphen/>
        <w:t>ленности населения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а ответа вер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Верно ли, что: а) в культуру России внесли свой вклад иностранцы, оказавшиеся в нашей стране по разным при</w:t>
        <w:softHyphen/>
        <w:t>чинам; б) культура России богата и многонациональна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рно только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а ответа вер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Заполните пропуск в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не - люди разных национальностей, состав</w:t>
        <w:softHyphen/>
        <w:t>ляющих один 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Найдите в приведенном ниже списке народы, имею</w:t>
        <w:softHyphen/>
        <w:t>щие свои национальные образования в Российской Фе</w:t>
        <w:softHyphen/>
        <w:t>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ве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шки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ку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ря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ранцуз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рийц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Прочитайте приведенный ниже текст, в котором про</w:t>
        <w:softHyphen/>
        <w:t>пущены цвета российского флага. Выберите их из пред</w:t>
        <w:softHyphen/>
        <w:t>лагаемого списка и вставьте вместо пропусков. Слова в списке даны в именительном падеже, единственном числе. Заполните каждый пропус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ый, синий и белый цвета флага России. (1)... цвет издавна символизировал храбрость, удаль, кра</w:t>
        <w:softHyphen/>
        <w:t>соту. (2).,. -цвет чистоты и святости. (3)... цвет озна</w:t>
        <w:softHyphen/>
        <w:t>чал величие, яснос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адиция трехцветного флага пошла от Пе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Расположение полос отражало представление людей того времени обустройстве мира. Внизу - мир мифи</w:t>
        <w:softHyphen/>
        <w:t>ческий, (4)... . Выше - небесный, (5)... . Еще выше - мир Божественный, (6)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Красны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Синий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Белы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spacing w:lineRule="auto" w:line="240" w:before="0" w:after="0"/>
      <w:ind w:right="-2" w:hanging="0"/>
      <w:outlineLvl w:val="3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2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37">
    <w:name w:val="Заголовок №37"/>
    <w:qFormat/>
    <w:rPr>
      <w:rFonts w:ascii="Times New Roman" w:hAnsi="Times New Roman" w:cs="Times New Roman"/>
      <w:b w:val="false"/>
      <w:bCs w:val="false"/>
      <w:spacing w:val="0"/>
      <w:shd w:fill="FFFFFF" w:val="clear"/>
    </w:rPr>
  </w:style>
  <w:style w:type="character" w:styleId="1437">
    <w:name w:val="Основной текст (14)3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35">
    <w:name w:val="Основной текст (14)3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33">
    <w:name w:val="Основной текст (14)3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31">
    <w:name w:val="Основной текст (14)3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29">
    <w:name w:val="Основной текст (14)2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27">
    <w:name w:val="Основной текст (14)2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32">
    <w:name w:val="Заголовок №3 (2)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33">
    <w:name w:val="Заголовок №3 (3)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5">
    <w:name w:val="Основной текст (14)8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83">
    <w:name w:val="Основной текст (14)83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3319">
    <w:name w:val="Заголовок №3 (3)19"/>
    <w:qFormat/>
    <w:rPr>
      <w:rFonts w:ascii="Calibri" w:hAnsi="Calibri" w:cs="Calibri"/>
      <w:b/>
      <w:bCs/>
      <w:spacing w:val="0"/>
      <w:sz w:val="23"/>
      <w:szCs w:val="23"/>
      <w:lang w:val="en-US" w:eastAsia="en-US" w:bidi="ar-SA"/>
    </w:rPr>
  </w:style>
  <w:style w:type="character" w:styleId="1481">
    <w:name w:val="Основной текст (14)81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95">
    <w:name w:val="Основной текст (14)95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91">
    <w:name w:val="Основной текст (14)91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89">
    <w:name w:val="Основной текст (14)8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87">
    <w:name w:val="Основной текст (14)8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famil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7:00Z</dcterms:created>
  <dc:creator>Home</dc:creator>
  <dc:description/>
  <cp:keywords/>
  <dc:language>en-US</dc:language>
  <cp:lastModifiedBy>School13</cp:lastModifiedBy>
  <cp:lastPrinted>2013-04-15T07:51:00Z</cp:lastPrinted>
  <dcterms:modified xsi:type="dcterms:W3CDTF">2013-04-15T03:52:00Z</dcterms:modified>
  <cp:revision>145</cp:revision>
  <dc:subject/>
  <dc:title/>
</cp:coreProperties>
</file>